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bCs/>
                <w:i/>
                <w:sz w:val="28"/>
                <w:szCs w:val="28"/>
                <w:lang w:val="en-US"/>
              </w:rPr>
              <w:t>Canal de evacuare a apelor pluviale cu descarcare in gura de captare pe str. Stefan cel Mare, mun. Ungh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i curente a străzilor din mun. Ungheni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i/>
                      <w:sz w:val="28"/>
                      <w:szCs w:val="28"/>
                      <w:lang w:val="en-US"/>
                    </w:rPr>
                    <w:t>Canal de evacuare a apelor pluviale cu descarcare in gura de captare pe str. Stefan cel Mare, mun. Ungheni</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i/>
                      <w:sz w:val="20"/>
                      <w:szCs w:val="28"/>
                      <w:lang w:val="en-US"/>
                    </w:rPr>
                    <w:t>Canal de evacuare a apelor pluviale cu descarcare in gura de captare pe str. Stefan cel Mare,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i/>
                <w:szCs w:val="28"/>
                <w:lang w:val="en-US"/>
              </w:rPr>
              <w:t>Canal de evacuare a apelor pluviale cu descarcare in gura de captare pe str. Stefan cel Mare, mun. Ungheni</w:t>
            </w:r>
            <w:r>
              <w:rPr>
                <w:b/>
                <w:sz w:val="22"/>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lang w:val="en-US"/>
              </w:rPr>
              <w:t>Canal de evacuare a apelor pluviale cu descarcare in gura de captare pe str. Stefan cel Mare, mun. Ungheni</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w:t>
            </w:r>
            <w:r>
              <w:rPr>
                <w:bCs/>
                <w:i/>
                <w:szCs w:val="28"/>
                <w:lang w:val="en-US"/>
              </w:rPr>
              <w:t>Canal de evacuare a apelor pluviale cu descarcare in gura de captare pe str. Stefan cel Mare, mun. Ungheni</w:t>
            </w:r>
            <w:r>
              <w:rPr>
                <w:iCs/>
                <w:sz w:val="22"/>
                <w:u w:val="single"/>
              </w:rPr>
              <w:t>__</w:t>
            </w:r>
            <w:r>
              <w:rPr>
                <w:sz w:val="22"/>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bookmarkStart w:id="122" w:name="_GoBack"/>
            <w:bookmarkEnd w:id="122"/>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788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688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0588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8C8A1-FADF-4999-AFD3-4F1C5EF4C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1</Pages>
  <Words>14350</Words>
  <Characters>81797</Characters>
  <CharactersWithSpaces>9595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4-04-18T10:3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