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Y="2461" w:topFromText="0" w:vertAnchor="page"/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5"/>
        <w:gridCol w:w="1700"/>
        <w:gridCol w:w="851"/>
        <w:gridCol w:w="1275"/>
        <w:gridCol w:w="3964"/>
      </w:tblGrid>
      <w:tr>
        <w:trPr/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15112000-6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File de pui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78</w:t>
            </w:r>
          </w:p>
        </w:tc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arne de pasăre piept de găină ambalat pînă la 1 kg, refregerată, fără adausuri şi marinadă.</w:t>
            </w:r>
          </w:p>
        </w:tc>
      </w:tr>
      <w:tr>
        <w:trPr/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15113000-3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arne de porc fara grasim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90</w:t>
            </w:r>
          </w:p>
        </w:tc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arne de porc fara grasime, refregerata, calitate superioară, fără os, ambalata  in caserole .HG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5111000-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arne de bivin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30</w:t>
            </w:r>
          </w:p>
        </w:tc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arne de bovima, refregerata, calitate superioară, fără os, ambalata  in caserole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TOTAL LOT 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6000.00</w:t>
            </w:r>
          </w:p>
        </w:tc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lang w:val="en-US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OT Nr.1</w:t>
      </w:r>
      <w:bookmarkStart w:id="0" w:name="_GoBack"/>
      <w:bookmarkEnd w:id="0"/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arne , produse din carne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39607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0</Words>
  <Characters>459</Characters>
  <CharactersWithSpaces>538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6:31:00Z</dcterms:created>
  <dc:creator>Achizitii Publice</dc:creator>
  <dc:description/>
  <dc:language>en-US</dc:language>
  <cp:lastModifiedBy>lgavriliuc</cp:lastModifiedBy>
  <dcterms:modified xsi:type="dcterms:W3CDTF">2023-12-28T0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