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iet de sarcini 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98"/>
        <w:gridCol w:w="1646"/>
        <w:gridCol w:w="1495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 estimat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3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nspectaratul de Poliție Ceadîr-Lunga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3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667"/>
        <w:gridCol w:w="1560"/>
        <w:gridCol w:w="1559"/>
      </w:tblGrid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149cm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4 Dacia Duster a/f 2017-2023,  1461cm  T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24"/>
      </w:tblGrid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5 Dacia Dokker a.f. 2018 , 1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6 Renault Symbol a.f. 2011-2012 , 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ro-RO"/>
              </w:rPr>
              <w:t>.7 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Логистика</cp:lastModifiedBy>
  <cp:lastPrinted>2022-06-23T10:32:00Z</cp:lastPrinted>
  <dcterms:modified xsi:type="dcterms:W3CDTF">2025-02-24T12:26:00Z</dcterms:modified>
  <cp:revision>17</cp:revision>
  <dc:subject/>
  <dc:title/>
</cp:coreProperties>
</file>