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ro-MD"/>
        </w:rPr>
        <w:t>proiectare pentru amenajarea sensului giratoriu  pe drumul R6 Chișinău-Orhei-Bălți, km 32,00, la intersecție cu drumul G75 R6-Peresecina-Hîrtopul Mare-Cruglic-G72, km 0,00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2863304279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Lucrări de proiectare a podului de </w:t>
            </w:r>
            <w:r>
              <w:rPr>
                <w:lang w:val="ro-MD"/>
              </w:rPr>
              <w:t>șosea poziționat</w:t>
            </w:r>
            <w:r>
              <w:rPr/>
              <w:t xml:space="preserve"> pe drumul public L493 R3</w:t>
            </w:r>
            <w:r>
              <w:rPr>
                <w:color w:val="000000"/>
              </w:rPr>
              <w:t>–Buțeni–Molești, km 5,140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6 881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746 881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29.02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3.09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7.08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4.08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7808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28633042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232</Words>
  <Characters>7028</Characters>
  <CharactersWithSpaces>824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9:00Z</dcterms:created>
  <dc:creator>student001 student001</dc:creator>
  <dc:description/>
  <dc:language>en-US</dc:language>
  <cp:lastModifiedBy>Natalia Turcan</cp:lastModifiedBy>
  <cp:lastPrinted>2023-08-24T07:12:00Z</cp:lastPrinted>
  <dcterms:modified xsi:type="dcterms:W3CDTF">2023-08-2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