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IMSP AMT Riscani Centrul Medicilor de Familie nr.11  str. </w:t>
            </w:r>
            <w:r>
              <w:rPr>
                <w:b/>
                <w:bCs/>
                <w:sz w:val="32"/>
                <w:szCs w:val="32"/>
              </w:rPr>
              <w:t>Petru Rares, 3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et 1 SAO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minere,lacat,yala ) necesare usilor montate in zidarie de orice natura la constructii cu inaltimea pina la 35 m inclusiv, intr-un canat, cu suprafata tocului pina la 7 mp inclusiv(usa cu  fereastra tip ghiseu p/u docu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Usi de exteri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minere,lacat,yala )  usilor montate in zidarie de orice natura la constructii cu inaltimea pina la 35 m inclusiv, intr-un canat, cu suprafata tocului pina la 7 mp inclusiv( tabla gr  2 mm  cu izolare termica ) 2 b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D aplic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 Interfon Lacat electromagnetic + Bloc de apel cu iluminare de fundal + cheite electronice 5 buc (sistem  complec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Timplarie et. 1,2,3  grup sanitar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aluminiu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metal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minere,lacat,yala )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minere,lacat,yala )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lat 60 mm inclusiv armaturile si accesoriile necesare(minere,lacat,yala )  usilor montate  in zidarie de orice natura, la constructii cu inaltimea pina  la 35 m inclusiv, in doua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feroneriei la ferestre din PVC  ( mehanizm de deschidere geam din tip simplu in tip oscilobatant in 2 pozit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Hol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Birou 21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te  de revizie  gata confectionate din PVC (se exclude lant) 20x4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cali la constructii cu inaltimi pina la 35 m din panouri fixe montate pe parapet(vitraliu cu usa si fereastra tip ghiseu p/u docum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Birou 21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te  de revizie  gata confectionate din PVC (se exclude lant) 20x4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 din aluminiu trecere la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minere,lacat,yala )necesare usilor montate in zidarie de orice natura la constructii cu inaltimea pina la 35 m inclusiv, intr-un canat, cu suprafata tocului pina la 7 mp inclusiv(usi  intrarea in Grup sanitar cu lacat speci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Birou 21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Birou 21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glafuri colo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te  de revizie  gata confectionate din PVC (se exclude lant) 20x4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Birou 21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3.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minere,lacat,yala ) usilor montate in zidarie de orice natura la constructii cu inaltimea pina la 35 m inclusiv, intr-un canat, cu suprafata tocului pina la 7 mp inclusiv(usi  intrarea in bir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Birou 30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Birou 30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Birou 30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lambriuri la pereti si tavane din lemn, placaj, PFL, PAS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 ksal =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grin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te  de revizie  gata confectionate din PVC (se exclude lant) 20x4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Birou 30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Birou 30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Birou 31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Birou 31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ol antimucega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tava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tavan(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  Birou 31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pardoselilor din granit ceramic fixate pe adeziv: dimensiunile placilor sub 40x4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  Birou 31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lambriuri la pereti si tavane din lemn, placaj, PFL, PAS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mat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ntru lucrari la interior "Mesterul Manole"  grosime 0,5 mm pe suprafetele  glafur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8.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minere,lacat,yala )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  Birou 40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1.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pardoseli cu solutie antimucega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plinte din PVC  (culoarea si tipul I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  Retea apeduct canaliz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 (existent doar piciorul si lavu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1. Reteaua de incalzi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elemente de radiator p(reductie radi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bimetal , corpul de radiator avind 10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serviciu, simplu sau dublu cu racord, indiferent de modul de inchidere, avind diametrul de PPR -d=20(scurgere coloa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serviciu, simplu sau dublu cu racord, indiferent de modul de inchidere, avind diametrul de PPR -d=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filetului la tevi din otel pentru instalatii, cu diametrul  1"-1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 din otel, la pozitie, avind diametrul de 15-20 mm( filet scur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Sanitare subs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2 1/2"-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zincata pentru instalatii, montata in coloane pentru hidranti interiori, la constructii industriale si la cladiri de locuit si social-culturale, avind diametrul de 2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cot 90*) din otel, la pozitie, avind diametrul de 7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darea cu flacara oxiacetilenica a tevilor de instalatii, izolate cu diametrul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de calitate obisnuita la instalatii functionale, executate cu email alchidic (Termolux) pe conducte avin diametrul exterior peste 34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deseuri constructie cu autobasculanta de 5 t la distanta de 30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zidarie de caramida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metalic din panou, dulap, celula, pupit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ctograma p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3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5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16 mm, inclusiv costul tevii / Tub tehnic de protectie tip gofrat PVC d=16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20 mm, inclusiv costul tevii / Tub tehnic de protectie tip gofrat PVC d=20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diametru 40 mm, inclusiv costul tevii / Tub tehnic de protectie tip gofrat PVC d=25мм</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16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2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fixare ф25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i diblu cu surub universal (SM) 6x6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elementelor de protectie din material plastic, aparent pe perete sau in canale, pentru mascarea conductorilor sau cablurilor electrice, avind dimensiunile 20x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ДПО 5032Д, 12W, IP65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tip  ДБО-36вт 4000К 2400Лм IP2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pentru lampi incasdescente de tavan sau de perete, etansat cu fixare cu suruburi sau buloane pentru incaperi cu conditii de mediu grele, inclusiv costul corpului de iluminat / Plafoniera 60x60  tip ДBО 40454, 45W, 4000K, IP40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intrerupatoarelor unipolare - intrerupator sicu o cla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bipolara simpla cu C.P.- simbol 0230 incorporata inclusiv rama de 2-4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1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oze) pentru distributia circuit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 36 mod. ЩРн-36з-1 IP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sarcina IP20, Inom - 63A, 3P, 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3Р/С5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3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16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1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0678</Words>
  <Characters>60870</Characters>
  <CharactersWithSpaces>7140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2:00Z</dcterms:created>
  <dc:creator>Пользователь</dc:creator>
  <dc:description/>
  <dc:language>en-US</dc:language>
  <cp:lastModifiedBy>Jurist</cp:lastModifiedBy>
  <cp:lastPrinted>2023-06-16T12:08:00Z</cp:lastPrinted>
  <dcterms:modified xsi:type="dcterms:W3CDTF">2023-07-1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