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emitere și livrare a tichetelor de masă</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Serviciilor de emitere și livrare a tichetelor de masă</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bookmarkStart w:id="0" w:name="_GoBack"/>
      <w:bookmarkStart w:id="1" w:name="_GoBack"/>
      <w:bookmarkEnd w:id="1"/>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58852"/>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2E1DF-2AB6-46E4-BE16-ACC797039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815</Words>
  <Characters>4727</Characters>
  <CharactersWithSpaces>55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2-04T15:1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