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vind achiziția serviciilor de deservire </w:t>
      </w:r>
      <w:r>
        <w:rPr>
          <w:rFonts w:cs="Times New Roman" w:ascii="Times New Roman" w:hAnsi="Times New Roman"/>
          <w:sz w:val="28"/>
          <w:szCs w:val="28"/>
          <w:lang w:val="ro-MD"/>
        </w:rPr>
        <w:t>tehnic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şi porni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 echipamentelor termice (cazane,  convectoare) din imobilele gestionate de subdiviziunile IMSP CNAMUP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perioada rece an. 2022-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prin procedura de achiziție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o-MD"/>
        </w:rPr>
        <w:t>de valoare m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enumirea autorității contractante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IDNO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  <w:shd w:fill="FFFFFF" w:val="clear"/>
          <w:lang w:val="ro-RO" w:eastAsia="en-US"/>
        </w:rPr>
        <w:t>1015600032824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dresa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o-MD"/>
        </w:rPr>
        <w:t>mun Chișinău, str. Constantin V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o-RO"/>
        </w:rPr>
        <w:t>â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o-MD"/>
        </w:rPr>
        <w:t>rnav,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Numărul de telefon/fax: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o-MD"/>
        </w:rPr>
        <w:t>022 02-59-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umpărătorul invită operatorii economici interesați, care îi pot satisface necesitățile, să participe la procedura de achiziție privind prestarea urm</w:t>
      </w:r>
      <w:r>
        <w:rPr>
          <w:rFonts w:cs="Times New Roman" w:ascii="Times New Roman" w:hAnsi="Times New Roman"/>
          <w:sz w:val="28"/>
          <w:szCs w:val="28"/>
          <w:lang w:val="ro-RO"/>
        </w:rPr>
        <w:t>ătoarelor servicii</w:t>
      </w:r>
      <w:r>
        <w:rPr>
          <w:rFonts w:cs="Times New Roman" w:ascii="Times New Roman" w:hAnsi="Times New Roman"/>
          <w:sz w:val="28"/>
          <w:szCs w:val="28"/>
          <w:lang w:val="ro-MD"/>
        </w:rPr>
        <w:t>:</w:t>
      </w:r>
    </w:p>
    <w:tbl>
      <w:tblPr>
        <w:tblStyle w:val="a4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860"/>
        <w:gridCol w:w="2008"/>
        <w:gridCol w:w="3128"/>
        <w:gridCol w:w="790"/>
        <w:gridCol w:w="824"/>
        <w:gridCol w:w="1200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lo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/PAMU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Adresa amplasări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Tipul utilajului pentru deservire, Modelul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UM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Canti-tate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MD" w:eastAsia="ru-RU" w:bidi="ar-SA"/>
              </w:rPr>
              <w:t>Suma estimat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MD" w:eastAsia="ru-RU" w:bidi="ar-SA"/>
              </w:rPr>
              <w:t>(lei)</w:t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un.Chișinău bloc administrativ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C.Vârnav, 1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TERMONA 90 KW 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un.Chișinău Parc-Auto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Armeană, 2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HABITAT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Cazan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HABITAT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Bălț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Decebal, 11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zan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lfis (nova Florida)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2912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  <w:tab/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Bric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Ștefan cel Mare, 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Lipca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Independenței, 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OSCH  WBN 6000-18/24 CR N/L, 24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Larg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 Larg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umax 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rjeuț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Corjeuț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Donduș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Păcii, 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35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5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Droch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l. Testemițeanu, 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Duo 35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elen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Pelenia, str.Gării, 2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chiul Alb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Ochiul Alb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IME 32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Edineț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hai Eminescu, 13/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IRGAZ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upci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Iurii Gagarin, 10/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4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Flor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d. Victoriei, 66 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5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iutul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Ciutuleșt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6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Făl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oma Ciorbă, 3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ereta 32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7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Ocniț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hai Viteazu, 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8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Rîșca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Grigorii Kotovschii, 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AILANT 24 kw Nitromix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9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st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Florilor, 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24 kw Tahit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Sîngere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estimițeanu, 5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olar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1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Drăgăn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. Drăganești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MOTAN Kplus c-32 sp24 MEFB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Detector de gaz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”Straj”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2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școd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 Coșcoden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urbo Habitat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3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Alexandr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.Biruința, str. Independenței, 3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IME-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4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Soroc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Petrova, 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XI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5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Glod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ricolorului, 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6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Anenii No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Suvorov, 3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zan SAFETO-22 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ITRO MIX-35 KV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7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pe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Speia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WOLF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8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er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eren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9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Basarabeasc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Octombriei, 40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BEL DEMOR 3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AMU Călărași 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Bojole, 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Romstal NAVIGAT24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ALLIANT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1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nișca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Onișcan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ergaz Elastor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2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ăuș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Gagarin, 5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48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3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ăinar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ăinari, str.Trandafirilor, 57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MERGAZ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ocuz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Tocuz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ondital Victori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5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aracl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Taraclia, str.Ștefan cel Mare, 2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ISI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6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panc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opanca, str. Alexandru cel Bun, 19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28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7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imișl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Alexandru cel Bun, 13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8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ihailovc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ihailovca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9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ura Galbene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Gura Galbene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BUDERUS 28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0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riul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tefan cel Mare, 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1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Ratuș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Ratuș (Drăsliceni)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Ferroli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2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olovat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olovat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3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oșniț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Păcii, 7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 BIASI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4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cier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Cocieri, str.Livezilor, 3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WEILI WL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 start 24 kw (statistica)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5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Dubăsarii Vech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Dubăsarii Vech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ISION 3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6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Hînc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.Hîncu, 23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7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PAMU Ciuciuleni 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iuciulen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LYNX HK-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8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ărpin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ărpineni, str.Iu.Gagarin, 1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9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Răz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Răzen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28 m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st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osteșt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HERMAN 30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1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Văsi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Văsien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BRAVO SLIM 28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2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AMU Nisporeni 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Toma Ciorbă, 1/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Condens Habitat 32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3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arinic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Tineretulu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OVA FLORID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4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roz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Grozeșt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-ATRON28HKV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5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eresecin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.Eminescu, 5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CARES X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6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usl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Suslen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HERMA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7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hiperc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hipercen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URELLE-35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8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Mălă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Mălăeșt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MERGAS  24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9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Rezin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ciusev, 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CARIES X 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uizăuc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uizăuca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PERFETTO 36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1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Pripiceni Răz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Pripiceni-Răzeșt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ARISTON-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2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Șoldăn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Păcii, 1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riston 35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3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tiujenii Mar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otiujenii Mar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HABITAT 25 F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4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Străș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Toma Ciorbă, 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OVA FLORID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5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Lozov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Posadov, 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OLAR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6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Zubr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 Zubreșt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Unical IDEAL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7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Ștefan Vodă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N.Testimițanu, 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2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8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Olăn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Olăneșt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Premix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69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almaz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Talmaza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POC 40 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0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PAMU Volintiri 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Sf. Gheorghe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Nova Florid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1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Telen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tefan cel Mare, 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Duo 35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2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ărătenii Vech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Sărătenii Vech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FE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3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Ungh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Națională, 48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ERMONA 50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4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SAMU Comrat 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Odessa, 2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Wallcon Gassero 50-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5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ngaz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Congaz, str.Octeabriscaia, 9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OȘ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6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Avdarm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Avdarm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Visma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7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iadîr-Lung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ciurina, 2/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32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8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azacl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Lenin, 18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 ATRON 28HKV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9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PAMU Baurci 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Kotovschi, 4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XI 24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0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oma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Tomai, str.Lenin, 193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IZAYN 24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1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Vulcăn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Lenin, 3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Demir Dokum Nitromix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1" w:hRule="atLeast"/>
        </w:trPr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2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ahul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Seliviorstov, 16 V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Ariston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Hoseven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3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Bucur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Bucuria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VISMAN vitopent 1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4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Zîrn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om. Zîrneșt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Vailant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5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olibaș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olibași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azan METROPOLIS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6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lobozia Mare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Slobozia Mare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Jitomir 6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 6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7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avanoas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Gavanoas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Cazan IMERGAZ (eolo star)-2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8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Cantemir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Ștefan-Vodă, 15/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MOTAN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9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Goteșt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t.Goteșt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THERM 28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0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Baimacl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Baimaclia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MORA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Hoseven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G-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Ciobalaccia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Ciobalaccia f/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onvector FEG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2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Leov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Unirii, 39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SIME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3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Iargar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31 August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AIRFEL DIGIFEL PREMIX  cp1-25s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4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Sărăten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. Sărăten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ERGAZ (eolo star) 24 kw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5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AMU Taracli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Mira, 1a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BAXI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6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Tvardița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 Sadovaia, 2/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azan IMMERGAS 24 kw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-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97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MU Valea Perjei</w:t>
            </w:r>
          </w:p>
        </w:tc>
        <w:tc>
          <w:tcPr>
            <w:tcW w:w="20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tr.Lenina, 146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Cazan IMMERGAS 24 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G-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lapeta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tector de gaz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uc.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13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MD" w:eastAsia="ru-RU" w:bidi="ar-SA"/>
              </w:rPr>
              <w:t>Valoarea estimată (lei fără TVA)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80000,00</w:t>
            </w:r>
          </w:p>
        </w:tc>
      </w:tr>
    </w:tbl>
    <w:p>
      <w:pPr>
        <w:pStyle w:val="ListParagraph"/>
        <w:spacing w:lineRule="auto" w:line="240"/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/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/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/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lineRule="auto" w:line="240"/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/>
        <w:ind w:left="7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rințe tehince și specificația lucrărilor necesare de efectuat la deservirea echipamentului sau utilajului ce necesita deservit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ificarea etanșității tuturor conexiunilor la utilajele consumatoare de gaze (cazan; plită de gaz; clapeta de siguranță; armature de închidere – deschidere)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ificarea și deservirea armaturii de închidere – deschider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ificarea și testarea detectorului de gaz și a clapetei de siguranț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ificarea tensiunii de lucru la alimentare cu energie electrică a utilaj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specția canalului de evacuare a gazelor ars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ificarea presiunii aerului în vasul de expansiune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trolul tirajului (</w:t>
      </w:r>
      <w:r>
        <w:rPr>
          <w:rFonts w:cs="Times New Roman" w:ascii="Times New Roman" w:hAnsi="Times New Roman"/>
          <w:sz w:val="28"/>
          <w:szCs w:val="28"/>
        </w:rPr>
        <w:t>тяги</w:t>
      </w:r>
      <w:r>
        <w:rPr>
          <w:rFonts w:cs="Times New Roman" w:ascii="Times New Roman" w:hAnsi="Times New Roman"/>
          <w:sz w:val="28"/>
          <w:szCs w:val="28"/>
          <w:lang w:val="en-US"/>
        </w:rPr>
        <w:t>) în coșul de fum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trolul presiunii gaz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trolul presiunii agentului termic în sistema de încălzir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erificarea funcționalității automaticii de siguranț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- la fierbe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la lipsa tiraj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la stingerea flăcări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verificarea senzorului la prezența agentului termic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verificarea termostatului de siguranț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verificarea supapei automatic de ventila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verificarea supapei de siguranț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verificarea lucrului pompei de circulați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trolul curentului de ionizare la lucrul arzător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rățarea camerei de ardere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rățarea arzătorului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rățarea filtrelor la sistema de alimentare cu apă și sistema de încălzire a cazanelor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eglarea arzătorului după temperatur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și după gazele de ardere la capacitatea minimă și maximă.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6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tocmirea actelor ce confirmă deservirea tehnică a utilajului consumator de gaz și actele de verificare a clapetelor de siguranță și detectoarelor de gaze  să fie întocmite pînă la începutul perioadei rece, 15 octombrie, în trei exemplare: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) cu semnătura persoanei responsabile de utilajul existent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) semnătura persoanei care a executat lucrările;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) semnătura șefului stației (SAMU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7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tocmirea actelor de funcționare sau defectare a utilajului deservit să se prezinte pînă la finalul contractului cu dovezile ce demonstrează defectul și costul, sau valoarea lucrărilor adăugătoare necesare pentru funcționarea utilajului în două exemplar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ințe față de ofertă și prestato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. Operatorul economic poate depune oferta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) Pentru mai multe locuri de deservire, amplasate teritorial geografic;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) Pentru toate locurile de deservir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Operatorul economic va depune odata cu oferta tehnică și de preț, copia Autorizației/Extras din registrul de stat al persoanelor juridic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peratorul economic care va </w:t>
      </w:r>
      <w:r>
        <w:rPr>
          <w:rFonts w:cs="Times New Roman" w:ascii="Times New Roman" w:hAnsi="Times New Roman"/>
          <w:sz w:val="28"/>
          <w:szCs w:val="28"/>
          <w:lang w:val="ro-MD"/>
        </w:rPr>
        <w:t>participa cu oferta pentru toate loturile, privind achiziționarea serviciilor de deservire tehnică și pornire a echipamentelor termice (cazane,  convectoare) este necesar de a avea subdiviziuni de îndeplinirea lucrărilor în toate regiunile Republicii Moldovei: Nord, Centru, Sud și UTA Gagauzia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 Executantul va instrui personalul de exploat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semnat de beneficiar la fiecare revizie în scopul asigurării utilizării corespunzătoare și corecte a utilajului. Executantul în caz de urgență, la cererea beneficiarului în scris sau la telefon va reacționa în timp de 24 ore pentru întreprinderea măsurilor operative de înlăturare a defecțiunilor apărut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Executantul se obligă să informeze beneficiarul în scris în caz de apariție posibililor defecte care ulterior pot duce la oprirea parțială sau totală a utilajelor, sau pun în primejdie viața și securitatea personalului aflat în preajmă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6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Executantul poartă răspunderea pentru calitatea lucrărilor și trebuie să respecte cerințele și actele normative de exploatare a utilajului consumator de gaz, regulile de securitate a gospodăriei de gazificare, antiincendiare, disciplinei ecologice și regulamentului cu privire la protecția muncii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7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ucrările vor fi executate de către personalul executorului care trebuie să fie instruit și să dețină actele corespunzătoare eliberate de instituțiile abilitate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8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erioada prestării serviciilor este toată perioada sezonului rece 2022-2023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58685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8"/>
        <w:b/>
        <w:szCs w:val="28"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5a74ae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4597d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4597d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d0d0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a74ae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5a74ae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5a74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5a74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459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b459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2604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f14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d0d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5175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F84851-36D1-43EA-9BA4-EFB19DB28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9</Pages>
  <Words>2675</Words>
  <Characters>15252</Characters>
  <CharactersWithSpaces>17892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5:00Z</dcterms:created>
  <dc:creator>Bordian</dc:creator>
  <dc:description/>
  <dc:language>en-US</dc:language>
  <cp:lastModifiedBy>Nina Pestereanu</cp:lastModifiedBy>
  <cp:lastPrinted>2022-05-16T13:40:00Z</cp:lastPrinted>
  <dcterms:modified xsi:type="dcterms:W3CDTF">2022-05-18T13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