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both"/>
        <w:rPr>
          <w:rStyle w:val="Notranslate"/>
          <w:rFonts w:ascii="Times New Roman" w:hAnsi="Times New Roman" w:cs="Times New Roman"/>
          <w:color w:val="000000"/>
          <w:sz w:val="20"/>
          <w:szCs w:val="20"/>
          <w:lang w:val="ro-M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M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Style w:val="Notranslate"/>
          <w:rFonts w:ascii="Times New Roman" w:hAnsi="Times New Roman" w:cs="Times New Roman"/>
          <w:color w:val="000000"/>
          <w:sz w:val="20"/>
          <w:szCs w:val="20"/>
          <w:lang w:val="ro-M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MO"/>
        </w:rPr>
      </w:r>
    </w:p>
    <w:p>
      <w:pPr>
        <w:pStyle w:val="Normal"/>
        <w:spacing w:lineRule="auto" w:line="240" w:before="0" w:after="0"/>
        <w:jc w:val="center"/>
        <w:rPr>
          <w:rStyle w:val="Notranslate"/>
          <w:rFonts w:ascii="Times New Roman" w:hAnsi="Times New Roman" w:cs="Times New Roman"/>
          <w:i/>
          <w:i/>
          <w:color w:val="000000"/>
          <w:sz w:val="20"/>
          <w:szCs w:val="20"/>
          <w:lang w:val="ro-MO"/>
        </w:rPr>
      </w:pPr>
      <w:r>
        <w:rPr>
          <w:rFonts w:ascii="Times New Roman" w:hAnsi="Times New Roman"/>
          <w:sz w:val="32"/>
          <w:szCs w:val="32"/>
          <w:lang w:val="ro-RO"/>
        </w:rPr>
        <w:t>Caiet de sarcini: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PANOU INTERACTIV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7271"/>
        <w:gridCol w:w="1135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o-MO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. PANOU INTERACT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Cant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pecificatii tehnice minime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nitor all-in-one cu tehnologie de recunoastere a atingerii V-Sense car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igură o recunoastere precisă a atingeri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tilizează senzori situați în întregul cadru al ecran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tectează atingeri chiar dacă există praf sau alte obiecte care obstrucționează porțiunile d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dru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ână la 20% din cadru pot fi acoperite de p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cunoaste până la 20 de puncte de atingere, ceea ce permite mai multor persoane să lucreze simult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sz w:val="20"/>
                <w:szCs w:val="20"/>
                <w:lang w:val="en-US"/>
              </w:rPr>
              <w:t>are amplificator și minim 2 difuzoare a cate 15W incorpor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mm sticlă de protecție cu antireflex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tibil cu HID si nu necesită calibrare</w:t>
            </w:r>
          </w:p>
          <w:p>
            <w:pPr>
              <w:pStyle w:val="Normal"/>
              <w:widowControl w:val="false"/>
              <w:spacing w:lineRule="auto" w:line="276" w:before="0" w:after="0"/>
              <w:ind w:left="16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crocomputer cu RAM 3GB, ROM 32GB, SO Android 8.0 integrat, inclusiv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ftware cu instrumente de scris pentru a desena cu cerneală digitală pe ecran, și opțiuni ce permit trimiterea notele in format PD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ftware de partajare fără fir a continutului de pe ecranul oricarui dispozitiv  fara a depin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 sistemul de operare folos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strument de suprascriere text pentru a scrie peste orice imagine, site, aplicație și pentru a salva note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ție – min. 5 ani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i tehnici minim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onala min.75”, aspect 16: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ologia de afisare: LCD cu DirectLED ligh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activa: min.1649 x 927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fizice: max.1745 x 1065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olutia nativa: 3840 x 2160 pixels - 4K Ultra High Defini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minozitate: 400 cd/m²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st: 1200: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hi de vizualizare: 178° / 178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ri: 1.073 billion colors (10 bi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raspuns (tip.): 8 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a de actualizare: 60 Hz (@ UHD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el pitch (max.): 0.43 x 0.43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pul de viata a dispozitivului: 50,000 or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ctivitate (minim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ri: 3x HDMI 2.0, 1x VGA + 1x 3.5 mm stereo audio, 2x USB 2.0 type A, 2x USB 2.0 type B, 1x DisplayPort, 1x AV 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siri: 1x HDMI 2.0, 1x AV ou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: 1x RS232, 1x RJ45 (100Mbp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: 1x RJ45 (100Mbp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Fi: 2.4 / 5 GHz (802.11 a/b/g/n/ac)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tibilitate cu: Windows, Android, Macintosh OS X, Linux, Chrome OS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utate maxima: 54kg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sum de energie – max.203 Watt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o-MO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uc</w:t>
            </w:r>
          </w:p>
        </w:tc>
      </w:tr>
      <w:tr>
        <w:trPr>
          <w:trHeight w:val="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orii inclus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>Manualul utilizatorului, Telecomanda IR, Cablu alimentare, Cablu HDMI, Cablu USB, 2x creioane pasive (stylus), Suport pentru montare pe perete, USB WiFi Dongl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alare si setar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rea, setarea si punerea in functiune a echipamentului, inclusiv materialele, cablurile si conectorii necesari precum si initierea personalului pentru lucrul cu panoul interactiv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 va efectua de operatorul economic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 estimat fără TV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85000,00 lei</w:t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both"/>
        <w:rPr>
          <w:rStyle w:val="Notranslat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0" w:after="160"/>
        <w:rPr>
          <w:rStyle w:val="Notranslate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4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ranslate" w:customStyle="1">
    <w:name w:val="notranslate"/>
    <w:basedOn w:val="DefaultParagraphFont"/>
    <w:qFormat/>
    <w:rsid w:val="009057f6"/>
    <w:rPr/>
  </w:style>
  <w:style w:type="character" w:styleId="Treelistitemtitle" w:customStyle="1">
    <w:name w:val="tree__list__item__title"/>
    <w:basedOn w:val="DefaultParagraphFont"/>
    <w:qFormat/>
    <w:rsid w:val="00465a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e9f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0:00Z</dcterms:created>
  <dc:creator/>
  <dc:description/>
  <dc:language>en-US</dc:language>
  <cp:lastModifiedBy>natalia</cp:lastModifiedBy>
  <dcterms:modified xsi:type="dcterms:W3CDTF">2021-09-2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