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2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3AC7B-EA95-4D76-A8FB-690703B37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01T1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