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întreţinere, reparare şi înlăturare a defecţiunilor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pentr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inci  sisteme de control a containerelor si camioanelor cu mărfuri  prin scanare cu raze X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Rapiscan Eagle M4507,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600" w:hRule="atLeast"/>
        </w:trPr>
        <w:tc>
          <w:tcPr>
            <w:tcW w:w="10632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720" w:hanging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  <w:bookmarkStart w:id="0" w:name="_Toc449539079"/>
            <w:bookmarkStart w:id="1" w:name="_Toc392180191"/>
            <w:bookmarkStart w:id="2" w:name="_Toc449539079"/>
            <w:bookmarkStart w:id="3" w:name="_Toc392180191"/>
          </w:p>
          <w:tbl>
            <w:tblPr>
              <w:tblW w:w="1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709"/>
              <w:gridCol w:w="1277"/>
              <w:gridCol w:w="709"/>
              <w:gridCol w:w="5952"/>
              <w:gridCol w:w="1276"/>
            </w:tblGrid>
            <w:tr>
              <w:trPr>
                <w:trHeight w:val="59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Nr. d/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Cod CPV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 xml:space="preserve">Denumirea serviciilor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Cant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Specificații tehnic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Valoarea estimată, fără TVA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Lot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0"/>
                      <w:szCs w:val="20"/>
                      <w:shd w:fill="FFFFFF" w:val="clear"/>
                      <w:lang w:val="ro-MD"/>
                    </w:rPr>
                    <w:t>50000000-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>Servicii de întreţinere, reparare şi înlăturare a defecţiunilo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 xml:space="preserve"> pentru cinci  sisteme de control a containerelor si camioanelor cu mărfuri  prin scanare cu raze X -  Rapiscan Eagle M45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 lot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Serviciul Vamal al Republicii Moldova are în dotare 5 (cinci) sisteme Rapiscan Eagle M4507 EU Specification Model Mobile X-Ray bazate pe şasiul Mercedes Benz cu accelerator liniar 4.5MeV seria M3 sistem de producere a radiaţiei cu raze X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ab/>
                    <w:t>În scopul asigurării funcționării acestora este necesară achiziţionarea 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- serviciilor de întreţinere, reparare şi înlăturare a defecţiunilor pentru cinci  sisteme de control a containerelor si camioanelor cu mărfuri  prin scanare cu raze X -  Rapiscan Eagle M4507 EU Specification Model Mobile X-Ray bazate pe şasiul Mercedes Benz cu accelerator liniar 4.5MeV seria M3, sistem de producere a radiaţiei cu raze X, cu includerea în cost a pieselor de schimb (cu excepția acceleratorului liniar) necesare  pentru buna funcţionare a echipamentelor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- servicii de consultare şi/sau înstruire a personalului tehnic;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- servicii logistice privind  reglarea, înlocuirea şi/sau achiziţionarea pieselor sau serviciilor tehnice pentru echipament sau subsistemele aferente.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ab/>
                    <w:t xml:space="preserve">Locul operaţiunilor – localităţile situate în limitele frontierelor naţionale ale Republicii Moldova, în care  este  utilizat, păstrat sau demonstrat echipamentul/sistemul.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ab/>
                    <w:t>Perioada de acordare a serviciilor:  martie - decembrie 2022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ab/>
                    <w:t>Timpul de răspuns la sesizare -  pînă la 8 ore din momentul apelului sau notificării de Operatorul de Sistem sau de  reprezentantul vamal din locaţia de operar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ab/>
                    <w:t>Termenul Standard de Reparare a Sistemului 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- pînă la 72 ore din momentul primirii înştiinţării de către Furnizorul de Servicii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- 30 de  zile  pentru modulele  specializate (cutia de viteza a scanerelor, axa longitudinală a barei a acceleratorului liniar X-ray, transformatorul de Impulsuri şi magnetronul)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2.0</w:t>
                  </w:r>
                  <w:bookmarkStart w:id="4" w:name="_GoBack"/>
                  <w:bookmarkEnd w:id="4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00.000,0 MDL</w:t>
                  </w:r>
                  <w:bookmarkEnd w:id="2"/>
                  <w:bookmarkEnd w:id="3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Spacing"/>
        <w:rPr>
          <w:rFonts w:ascii="Calibri Light" w:hAnsi="Calibri Light"/>
          <w:sz w:val="16"/>
          <w:szCs w:val="16"/>
          <w:lang w:val="ro-MD"/>
        </w:rPr>
      </w:pPr>
      <w:r>
        <w:rPr>
          <w:rFonts w:ascii="Calibri Light" w:hAnsi="Calibri Light"/>
          <w:sz w:val="16"/>
          <w:szCs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martie -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26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Prestatorul de servicii  prezint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ă copiile certificatelor pentru minim 2 (doi) ingineri angajaţi, instruiti şi certificaţi de Producator pentru deservirea sistemelor, echipamentelor şi instruirea operatorilor, inclusiv de companiea producătoare de sistema de radiaţie cu raze X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Prestatorul de servicii trebuie sa posede  in dotare   unelte, echipamente de testare si reparatie  recomandate de catre Producat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- Prestatorul de servicii trebuie sa aiba o experienta de lucru pentru deservirea sistemelor de model Rapiscan Eagle Mobile X-Ray bazate pe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şasiul Mercedes Benz cu accelerator liniar 4.5MeV, subsistemelor si modulelor componente a scanerilor de minim 3 ani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-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Prestatorulde servicii trebuie sa prezinte copiile documentelor confirmative de suport autorizat din partea Producatorilor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şi terţilor părţi,  valabile pentru perioada de deservire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val="en-US" w:bidi="ar-SA"/>
              </w:rPr>
              <w:t>Prestatorul de servicii trebuie sa dispun</w:t>
            </w:r>
            <w:r>
              <w:rPr>
                <w:kern w:val="0"/>
                <w:sz w:val="22"/>
                <w:szCs w:val="22"/>
                <w:lang w:val="ro-RO" w:bidi="ar-SA"/>
              </w:rPr>
              <w:t>ă de  centru de deservire autorizat (de producătorul sistemelor de scanare Rapiscan Eagle Mobile X-Ray cu accelerator liniar 4.5MeV X-ray) pe teritoriul  Republicii Moldova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icolae VUTCARI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sectPr>
      <w:footerReference w:type="default" r:id="rId2"/>
      <w:type w:val="nextPage"/>
      <w:pgSz w:w="11906" w:h="16838"/>
      <w:pgMar w:left="993" w:right="567" w:gutter="0" w:header="0" w:top="851" w:footer="45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BEE40-85F8-462F-990E-CEB92AEBD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  <Pages>4</Pages>
  <Words>1514</Words>
  <Characters>8633</Characters>
  <CharactersWithSpaces>1012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1-10-27T05:14:00Z</cp:lastPrinted>
  <dcterms:modified xsi:type="dcterms:W3CDTF">2022-01-10T10:54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