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0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 w:before="0" w:after="200"/>
        <w:jc w:val="center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0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310741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1074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96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5:00Z</dcterms:created>
  <dc:creator>Cristina Cotet</dc:creator>
  <dc:description/>
  <dc:language>en-US</dc:language>
  <cp:lastModifiedBy>Cristina Cotet</cp:lastModifiedBy>
  <dcterms:modified xsi:type="dcterms:W3CDTF">2022-06-2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