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1842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enitenciarul nr.13 – Chiș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IDNO: </w:t>
            </w:r>
            <w:r>
              <w:rPr>
                <w:rFonts w:cs="Times New Roman"/>
                <w:i/>
                <w:sz w:val="25"/>
                <w:szCs w:val="25"/>
                <w:u w:val="single"/>
              </w:rPr>
              <w:t>10066010042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roduse alimentare 2019 (paste făinoase, orez, pastă de tomate, fructe uscate, făină de grîu și ouă de găină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Cod CPV: </w:t>
            </w:r>
            <w:r>
              <w:rPr>
                <w:sz w:val="25"/>
                <w:szCs w:val="25"/>
              </w:rPr>
              <w:t>15612100-2, 03211300-6, 03221240-0, 15332410-1, 03142500-3, 1585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 xml:space="preserve">Data publicării anunțului de intenție: </w:t>
            </w:r>
            <w:r>
              <w:rPr>
                <w:sz w:val="25"/>
                <w:szCs w:val="25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roduse alimentare 2019 (paste făinoase, orez, pastă de tomate, fructe uscate, făină de grîu și ouă de găină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enitenciarului nr.13 –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Făină de grîu calitate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 xml:space="preserve">Ambalat în saci de polipropilenă a cîte 50 kg. HG nr. 68 din 29.01.2009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2113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mbalat în saci de polipropilenă a cîte 25 kg. HG nr. 68 din 29.01.2009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22124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8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% substanţe uscate, ambalaj pîna la 3,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324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hîrtie a cîte 6-10 kg. HG nr.1523 din 29.10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93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0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polipropilenă a cîte 15 kg, grupa „C„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/>
          <w:b/>
          <w:sz w:val="25"/>
          <w:szCs w:val="25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/>
          <w:i/>
          <w:sz w:val="25"/>
          <w:szCs w:val="25"/>
          <w:lang w:eastAsia="ru-RU"/>
        </w:rPr>
        <w:t xml:space="preserve">Ianuarie – Decembrie 2019, în timp de 5 zile de la comanda beneficiarului, conform necesităților reale, Penitenciarul nr.13 – Chișinău, mun. Chișinău, str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cs="Times New Roman"/>
          <w:i/>
          <w:sz w:val="25"/>
          <w:szCs w:val="25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/>
          <w:i/>
          <w:sz w:val="25"/>
          <w:szCs w:val="25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5"/>
                      <w:szCs w:val="25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ouă de găină (lotul nr.5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pastă de tomate (lotul nr.3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făină de grîu calitatea II (lotul nr.1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5"/>
                      <w:szCs w:val="25"/>
                      <w:lang w:val="ro-RO" w:bidi="ar-SA"/>
                    </w:rPr>
                    <w:t xml:space="preserve">paste făinoase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(lotul nr.6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5"/>
                      <w:szCs w:val="25"/>
                      <w:lang w:val="ro-RO" w:bidi="ar-SA"/>
                    </w:rPr>
                    <w:t xml:space="preserve">fructe uscate tehnologic mere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(lotul nr.4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5"/>
                      <w:szCs w:val="25"/>
                      <w:lang w:val="ro-RO" w:bidi="ar-SA"/>
                    </w:rPr>
                    <w:t xml:space="preserve">crupă de orez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(lotul nr.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Denumirea autorităţii contractante: Penitenciarul nr.13 –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Adresa: mun.Chișinău, str.Bernardazzi - 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Tel: 022-27-44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E-mail: p13achizitii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 xml:space="preserve">Numele şi funcţia persoanei responsabile: Burduja Viorel, specialist principal al Serviciului achiziții publice al Secției logistică și administrare a Penitenciarul nr.13-Chișinău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Întocmirea ofertelor</w:t>
            </w:r>
            <w:r>
              <w:rPr>
                <w:sz w:val="25"/>
                <w:szCs w:val="25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 w:val="25"/>
                <w:szCs w:val="25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]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[12 zile]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5"/>
                <w:szCs w:val="25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 w:val="25"/>
                <w:szCs w:val="25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 w:val="25"/>
                <w:szCs w:val="25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5"/>
                <w:szCs w:val="25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5"/>
                <w:szCs w:val="25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 xml:space="preserve">Garanţiei de bună execuţie: </w:t>
            </w:r>
            <w:r>
              <w:rPr>
                <w:i/>
                <w:sz w:val="25"/>
                <w:szCs w:val="25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 xml:space="preserve"> [</w:t>
            </w:r>
            <w:r>
              <w:rPr>
                <w:rFonts w:cs="Times New Roman"/>
                <w:i/>
                <w:sz w:val="25"/>
                <w:szCs w:val="25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Valoarea estimată a achiziţiei, fără TVA, lei: 222361, dintre care lotul nr. 1-Făină de grîu calitatea II: 16940; lotul nr. 2-Crupe de orez: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10666,84; lotul nr. 3-Pastă de tomate: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35144,16; lotul nr. 4-Fructe uscate: 9100; lotul nr. 5-Ouă de găină: 124020 și lotul nr. 6-Paste făinoase: 26490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Conducătorul grupului de lucru: Victor Munteanu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95B00-DBF8-4C9A-B669-0C897BD5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4</Pages>
  <Words>1127</Words>
  <Characters>6427</Characters>
  <CharactersWithSpaces>753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Viorel_client</cp:lastModifiedBy>
  <cp:lastPrinted>2018-06-28T05:03:00Z</cp:lastPrinted>
  <dcterms:modified xsi:type="dcterms:W3CDTF">2018-10-26T07:3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