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it-IT" w:eastAsia="ru-RU"/>
        </w:rPr>
        <w:t>Lucrări de restabilire a betonului asfaltic (la solicitare).</w:t>
      </w:r>
    </w:p>
    <w:p>
      <w:pPr>
        <w:pStyle w:val="Normal"/>
        <w:spacing w:lineRule="auto" w:line="276"/>
        <w:ind w:hanging="709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        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6 000 000,00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  <w:t xml:space="preserve">** Lucrările de restabilire a betonului asfaltic (la solicitare) se vor executa și în </w:t>
      </w:r>
      <w:r>
        <w:rPr>
          <w:b/>
          <w:bCs/>
          <w:i/>
          <w:iCs/>
        </w:rPr>
        <w:t>lunile de iarnă pe când vor fi temperaturi pozitive ,</w:t>
      </w:r>
      <w:r>
        <w:rPr>
          <w:i/>
          <w:iCs/>
        </w:rPr>
        <w:t xml:space="preserve"> în caz contrar dacă o uzină de asfalt funcționează și lucrările de restabilire nu se execută, antreprenorul va achita amenda  la DGMU pe tasările existente.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la comanda Beneficiarului, conform necesității reale, pe parcursul anului 2025, în termen de 5 zile din data înaintării comenzii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martie 2025-decembrie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it-IT" w:eastAsia="ru-RU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eastAsia="ru-RU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 Contractele invocate ca experien</w:t>
            </w: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ță similară urmează să cuprindă în sine lucrări de restabilire a betonului asfalt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mixtură asfaltică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 Caietul de Sarcini și Anexa nr.1. Perioada de garanție va fi de minimum 5 ani, începând din data recepției calitativ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color w:val="000000"/>
          <w:lang w:val="en-US" w:eastAsia="ro-RO"/>
        </w:rPr>
      </w:pPr>
      <w:r>
        <w:rPr>
          <w:color w:val="000000"/>
          <w:lang w:val="en-US" w:eastAsia="ro-RO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6</Pages>
  <Words>2414</Words>
  <Characters>13761</Characters>
  <CharactersWithSpaces>1614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1-20T06:36:00Z</cp:lastPrinted>
  <dcterms:modified xsi:type="dcterms:W3CDTF">2025-01-20T06:38:00Z</dcterms:modified>
  <cp:revision>10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