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Mobilier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047"/>
        <w:gridCol w:w="1419"/>
        <w:gridCol w:w="851"/>
        <w:gridCol w:w="707"/>
        <w:gridCol w:w="4258"/>
        <w:gridCol w:w="138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10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28" w:hRule="atLeast"/>
          <w:cantSplit w:val="true"/>
        </w:trPr>
        <w:tc>
          <w:tcPr>
            <w:tcW w:w="10183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 - Masă de birou</w:t>
            </w:r>
          </w:p>
        </w:tc>
      </w:tr>
      <w:tr>
        <w:trPr>
          <w:trHeight w:val="7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asă de birou de tip colț cu tumbă cu sertar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asă de birou tip colț cu tumbă cu sertare încorporată în anexă executat din PAL melaminat Krono, de grosimea 18mm, aplicare cu ABS 22/0,5mm. Capacul mesei, al anexei și picioarele sunt dublate la grosimea de 36 mm, aplicarea ABS 42/2,0 mm. Dimensiuni secție – mm (HxLxl) 750x1500x80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dul culorii mobilierului se va aproba la fața locului, inclusiv se va concretiza mărimil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urnitura include: sertare cu bile fără amortizare, mânere, lacăt individual – 2 buc., trecere pentru cablu, et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vrarea și instalarea sunt incluse în preț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 Anexa mesei va fi astfel construită, încât să poată fi amplasată atât pe stânga, cât și pe dreapta, în dependență de necesitățile / solicitările beneficia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ățimea anexei – 60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ngimea anexei – 100 mm.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7750,00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asă de birou de tip colț cu tumbă cu sertar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asă de birou tip colț cu tumbă cu sertare încorporată în anexă executat din PAL melaminat Krono, de grosimea 18mm, aplicare cu ABS 22/0,5mm. Capacul mesei, al anexei și picioarele sunt dublate la grosimea de 36mm, aplicarea ABS 42/2,0 mm. Dimensiuni secție – mm (HxLxl) 750x1500x70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dul culorii mobilierului se va aproba la fața locului, inclusiv se va concretiza mărimil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urnitura include: sertare cu bile fără amortizare, mânere, lacăt individual – 2 buc., trecere pentru cablu, et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vrarea și instalarea sunt incluse în preț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 Anexa mesei va fi astfel construită, încât să poată fi amplasată atât pe stânga, cât și pe dreapta, în dependență de necesitățile / solicitările beneficia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ățimea anexei – 45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ngimea anexei – 60 mm.</w:t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 2 – Scaun de birou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4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Scaun de birou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 xml:space="preserve">Scaun de birou,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ro-MD" w:eastAsia="en-US" w:bidi="ar-SA"/>
              </w:rPr>
              <w:t xml:space="preserve">echivalent Deco SAMBAV-4 Black. </w:t>
            </w: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Picioarele și corpul acestuia sunt realizate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din oțel cromat, iar brațele din lemn bej. Corpul scaunului este tapițat cu piele eco comodă, durabilă, elegantă. Înălțimea de la nivelul pardoselii până la șezut constituie 45 cm, cu o înălțime totală de 89 cm. Lățimea șezutului pe interior este de 61 cm, iar adâncimea acestuia – 56 cm. Lățime (cm) – 61, greutate maximă admisă (kg) – 120, lățime șezut interior (cm) – 61, adâncime șezut interior (cm) 56, înălțime până la șezut (cm) 45, Înălțime spătar pe interior (cm) – 49, culoare – bej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en-US" w:bidi="ar-SA"/>
              </w:rPr>
              <w:t>12500,00</w:t>
            </w:r>
          </w:p>
        </w:tc>
      </w:tr>
      <w:tr>
        <w:trPr>
          <w:trHeight w:val="708" w:hRule="atLeast"/>
        </w:trPr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en-US" w:bidi="ar-SA"/>
              </w:rPr>
              <w:t>Lot 3 – Scaun pliant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4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 w:bidi="ar-SA"/>
              </w:rPr>
              <w:t>Scaun pliant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 xml:space="preserve">Scaun pliant,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ro-MD" w:eastAsia="en-US" w:bidi="ar-SA"/>
              </w:rPr>
              <w:t>echivalent IKEA NISSE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Caracteristicile produsului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Material: Plastic și oțel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Tip scaun: Pliant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 xml:space="preserve">Tip de picioare: Fixat;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Sarcina: 100 kg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Lățime: 45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Adâncime: 47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Înălțime: 76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Lățime șezut: 39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Adâncime șezut: 42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Înălțime șezut: 45 cm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Culoare: Negru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en-US" w:bidi="ar-SA"/>
              </w:rPr>
              <w:t>25000,00</w:t>
            </w:r>
          </w:p>
        </w:tc>
      </w:tr>
      <w:tr>
        <w:trPr>
          <w:trHeight w:val="708" w:hRule="atLeast"/>
        </w:trPr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en-US" w:bidi="ar-SA"/>
              </w:rPr>
              <w:t>Lot 4 - Scaun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4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39100000-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  <w:t>Scaun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Material: lemn vopsit alb cu furnituri estetice, lucrate manual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Tapiseria (spate și șezut) este îmbogățită cu ornament floral volumetrice de nuanță argintie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Finisajul și canalele sunt vopsite cu patină aurie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Dimensiuni 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Lungimea – 480mm; lățimea – 480mm</w:t>
            </w:r>
            <w:r>
              <w:rPr>
                <w:rFonts w:eastAsia="Calibri"/>
                <w:bCs/>
                <w:sz w:val="22"/>
                <w:szCs w:val="22"/>
                <w:lang w:val="fr-FR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 w:bidi="ar-SA"/>
              </w:rPr>
              <w:t>Înălțimea – 1050mm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u w:val="single"/>
                <w:lang w:val="ro-MD" w:eastAsia="en-US" w:bidi="ar-SA"/>
              </w:rPr>
              <w:t>Bunul, conform imaginei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en-US" w:bidi="ar-SA"/>
              </w:rPr>
              <w:t>12500,00</w:t>
            </w:r>
          </w:p>
        </w:tc>
      </w:tr>
      <w:tr>
        <w:trPr/>
        <w:tc>
          <w:tcPr>
            <w:tcW w:w="87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07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în decurs de 30 de zile de la înregistrarea contractului la Ministerul Finanțelor – Trezoreria de Stat. Livrarea - pe adresa mun. Chișinău, bd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143"/>
        <w:gridCol w:w="4982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ertificat de conformitate/calitate sau declarație de conformitate ce confirmă calitatea și proveniența bunurilor, </w:t>
            </w:r>
            <w:r>
              <w:rPr>
                <w:b/>
                <w:bCs/>
                <w:i/>
                <w:iCs/>
                <w:sz w:val="24"/>
                <w:szCs w:val="24"/>
                <w:lang w:val="ro-MD" w:eastAsia="en-US" w:bidi="ar-SA"/>
              </w:rPr>
              <w:t>pentru lotul 2 -</w:t>
            </w:r>
            <w:r>
              <w:rPr>
                <w:b/>
                <w:bCs/>
                <w:i/>
                <w:iCs/>
                <w:lang w:val="fr-FR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MD" w:eastAsia="en-US" w:bidi="ar-SA"/>
              </w:rPr>
              <w:t>Scaun de birou și lotul 3 - Scaun plia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823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057f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4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6-19T05:55:00Z</cp:lastPrinted>
  <dcterms:modified xsi:type="dcterms:W3CDTF">2024-06-19T05:5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