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"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paratia accesul la chintarele din vama s. Tudor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= 1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=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= 4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 (Двойная поверхностная обработка дорожного полотна с синхронным распределением  битумной эмульсии  и кубического гранитного щебня спецтехникой "Cipsiler"; второй этап: кубический гранитный щебнь фр. 5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8:00Z</dcterms:created>
  <dc:creator>Пользователь Windows</dc:creator>
  <dc:description/>
  <cp:keywords/>
  <dc:language>en-US</dc:language>
  <cp:lastModifiedBy>Ina Caba-Bradu</cp:lastModifiedBy>
  <dcterms:modified xsi:type="dcterms:W3CDTF">2021-07-16T10:58:00Z</dcterms:modified>
  <cp:revision>2</cp:revision>
  <dc:subject/>
  <dc:title/>
</cp:coreProperties>
</file>