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 Perioada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1-202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1,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Defrișarea arborilor din spațiile verzi a mun. Chișinău sectorul Ciocana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10-29T13:10:00Z</dcterms:modified>
  <cp:revision>9</cp:revision>
  <dc:subject/>
  <dc:title/>
</cp:coreProperties>
</file>