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aune pentru autobuz de tip urban – 52 buc.</w:t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acteristici tehnice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caune ergonomice pentru autobuze MAN cu tapițerie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ezistente și cu design modern.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caunele se livreaza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ro-RO"/>
        </w:rPr>
        <w:t>făr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sistem de prindere în podea și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făr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tiere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caunele vor avea mînere de susținere a pasagerilor aflați în picioare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În ofertă se va oferi prețul pentru scaune din plastic de culoare alba sau sură cu tapițerie albastră  pentru 52 de bucăț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imensini aproximative 570*440*635</w:t>
      </w:r>
    </w:p>
    <w:p>
      <w:pPr>
        <w:pStyle w:val="Default"/>
        <w:spacing w:before="0" w:after="62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spacing w:before="0" w:after="62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  <w:drawing>
          <wp:inline distT="0" distB="0" distL="0" distR="0">
            <wp:extent cx="2352675" cy="2405380"/>
            <wp:effectExtent l="0" t="0" r="0" b="0"/>
            <wp:docPr id="1" name="Рисунок 3" descr="Imagini pentru city class hr 2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Imagini pentru city class hr 20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78" t="17985" r="16286" b="1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294890"/>
            <wp:effectExtent l="0" t="0" r="0" b="0"/>
            <wp:docPr id="2" name="Рисунок 4" descr="Imagini pentru city class hr 2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Imagini pentru city class hr 20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07" t="21347" r="18938" b="1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38"/>
      <w:pgMar w:left="1432" w:right="2520" w:gutter="0" w:header="0" w:top="153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4746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4746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b5e4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5:00Z</dcterms:created>
  <dc:creator>E720</dc:creator>
  <dc:description/>
  <dc:language>en-US</dc:language>
  <cp:lastModifiedBy>Пользователь Windows</cp:lastModifiedBy>
  <cp:lastPrinted>2018-02-09T09:27:00Z</cp:lastPrinted>
  <dcterms:modified xsi:type="dcterms:W3CDTF">2019-05-31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