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416"/>
        <w:gridCol w:w="343"/>
        <w:gridCol w:w="651"/>
        <w:gridCol w:w="991"/>
        <w:gridCol w:w="509"/>
        <w:gridCol w:w="1061"/>
        <w:gridCol w:w="1080"/>
        <w:gridCol w:w="2820"/>
        <w:gridCol w:w="1476"/>
        <w:gridCol w:w="559"/>
        <w:gridCol w:w="2418"/>
        <w:gridCol w:w="1982"/>
      </w:tblGrid>
      <w:tr>
        <w:trPr>
          <w:trHeight w:val="915" w:hRule="atLeast"/>
        </w:trPr>
        <w:tc>
          <w:tcPr>
            <w:tcW w:w="3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5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trol extern de calitate al investigațiilor de laborator pentru anul 2025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Lot 1 Control extern biochimic bazi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 pentru indicii biochimici: proteina totală, albumina , urea, creatinina, bilirubina totală și directă, glucoza, ALAT, ASAT, a-amilaza, amilaza pancreatică, colesterol, colesterol HDL, colesterol LDL, trigliceride, creatinfosfokinasa, GGTP, fier seric, lactate, lactat dehydrogenaze, magneziu, fosfor, potasium, acid uric, sodium și alte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lunar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biochimic hemoglobina A1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 biochimic  pentru examinarea hemoglobina A1c. Ambalaj: 0,5 -1.0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iochimic electroforeza proteinelor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 control extern  biochimic  pentru electroforeza fractiilor proteice, pre-/post  indicatori pre-/post analitici. Material de control - ser.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pentru hemostaz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 pentru investigatii sistemului de hemostaza cu parametrele: indexul protrombinic dupa Quick, INR, D-dimer,TTPA , fibrinogen, timpul trombinic. Material de control - plasma. Ambalaj: 0,5-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t 5 Control extern hematologi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hematologic pentru examinarea hemoleucogramei de baza : Hb,HCT,MCH,MCHC, MCV,PLT,RBC,RDW,WBC. Material de control - suspensie de celule sanguine. Ambalaj: 3 - 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 se permite testarea pentru cel pițin 2 echipamente diferite din acelas material. Programul se permite eliberarea certificatului la fiecare participare/raportare. Participare tri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6 Control extern clinic pentru determinarea la analizatorul automat iRicell 2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clinic  pentru a examinarea urinei: eritrocite, leucocite, glucoza, corpi cetonici, nitrite, proteina, sânge, densitate relativă . Material de control - urina. Ambalaj: 10-1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 ( compatibil cu analizatorul iRicell 2000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7 Control extern imunologic specific protein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pentru examinarea Proteinei C-reactive, factor reumatoid, Antistreptolisin O, C3,C4, IgA, IgM, IgG, albumin, transferin.  Material de control - ser. Ambalaj 3-5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, 4 participari ( cantitatea pentru fiecare trimestru a anului 2025) raportari pe a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8 Control extern imunologic hormoni, vitami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pentru examinarea hormonilor TSH, TT3, TT4, FT3, FT4, calcitonin, cortizol, C-peptide, IGF-1, insulin, prolactin, PTH, testosteron, Vitamin B12, Vitamin D, etc. 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, 4 participari ( cantitatea pentru fiecare trimestru a anului 2025) raportari pe a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 Control extern imunologic marcheri tumoral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pentru examinarea marcherilor tumorali:AFP, CA 125, CA199,  PSA total, CEA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, 4 participari ( cantitatea pentru fiecare trimestru a anului 2025) raportari pe a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0 Control extern imunologic anticorpi autoim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pentru examinarea marcherilor autoimuni: ANA, SSAAb, SSBAb, Scl70Ab, dsDNA, Centromeri B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simestriala, 2 participari ( cantitatea pentru fiecare semestru a anului 2025 ) raportari pe a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1 Control extern imunologic hepatite virale HBV,HC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pentru examinarea marcherilor hepatitei virale B:  HBsAg, HBsAb, HBcAb, HBcAbM, HBeAg, HBeAb,HCV Ab Material de control - ser. Ambalaj: 2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, 4 participari ( cantitatea pentru fiecare trimestru a anului 2025) raportari pe an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2 Control extern imunologic preparate imunosupresiv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pentru examinarea concentrației preparatelor imunosupresive în sânge (tacrolimus, ciclosporine, everolimus etc. ). Material de control - ser. Ambalaj: 2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permite eliberarea certificatului la fiecare participare/raportare.Participare  lunară.( cantitatea 12 lun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3 Control extern bacteriologic pentru hemocultur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bacteriologic pentru hemocultura. Identificarea si testarea sensibilitatii antimicrobiene  microorganismelor în hemocultura.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4 Control extern bacteriologic pentru urocultur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t de control extern bacteriologic pentru urocultura. Screening pentru apreciere gradului  de bacteriurie , identificarea si testarea sensibilitatii antimicrobiene micoorganimelor în urocultura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023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5273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2D633-A4CC-4785-9954-2A299E3C4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8</Pages>
  <Words>2207</Words>
  <Characters>12581</Characters>
  <CharactersWithSpaces>14759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1-24T12:42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