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eastAsia="ru-RU" w:bidi="ar-SA"/>
        </w:rPr>
        <w:t>ANUNȚ DE PARTICIPARE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val="en-US" w:eastAsia="ru-RU" w:bidi="ar-SA"/>
        </w:rPr>
        <w:t>produselor alimentare  IV tremestru a.2022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tipul procedurii de achiziție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9531" w:hanging="9531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eastAsia="ru-RU" w:bidi="ar-SA"/>
        </w:rPr>
        <w:t>IMSP Spitalul Raional Taracl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shd w:fill="FFFF00" w:val="clear"/>
          <w:lang w:eastAsia="ru-RU" w:bidi="ar-SA"/>
        </w:rPr>
        <w:t>100361000321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u w:val="single"/>
          <w:lang w:eastAsia="ru-RU" w:bidi="ar-SA"/>
        </w:rPr>
        <w:t>or. Taraclia, str. V. Cebanov,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shd w:fill="FFFF00" w:val="clear"/>
          <w:lang w:eastAsia="ru-RU" w:bidi="ar-SA"/>
        </w:rPr>
        <w:t xml:space="preserve"> 1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0294/23527; 0294/2438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5"/>
            <w:szCs w:val="25"/>
            <w:shd w:fill="FFFF00" w:val="clear"/>
            <w:lang w:val="en-US" w:eastAsia="ru-RU" w:bidi="ar-SA"/>
          </w:rPr>
          <w:t>sr.taraclia@mail.ru</w:t>
        </w:r>
      </w:hyperlink>
      <w:r>
        <w:rPr>
          <w:rFonts w:eastAsia="Times New Roman" w:cs="Times New Roman" w:ascii="Times New Roman" w:hAnsi="Times New Roman"/>
          <w:b/>
          <w:i/>
          <w:color w:val="0563C1"/>
          <w:sz w:val="25"/>
          <w:szCs w:val="25"/>
          <w:u w:val="single"/>
          <w:shd w:fill="FFFF00" w:val="clear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8" w:hanging="288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en-US" w:eastAsia="ru-RU" w:bidi="ar-SA"/>
        </w:rPr>
        <w:t>documentația de atribuire este anexată în cadrul procedurii în SIA RSAP</w:t>
      </w:r>
    </w:p>
    <w:p>
      <w:pPr>
        <w:pStyle w:val="Normal"/>
        <w:widowControl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Instituție publică  medicală</w:t>
      </w:r>
    </w:p>
    <w:p>
      <w:pPr>
        <w:pStyle w:val="Style16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shd w:fill="FFFFFF" w:val="clear"/>
          <w:lang w:val="en-US"/>
        </w:rPr>
      </w:pPr>
      <w:r>
        <w:rPr>
          <w:bCs w:val="false"/>
          <w:sz w:val="25"/>
          <w:szCs w:val="25"/>
          <w:lang w:val="en-US" w:eastAsia="ru-RU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Cs w:val="false"/>
          <w:sz w:val="24"/>
          <w:szCs w:val="24"/>
          <w:lang w:val="en-US" w:eastAsia="ru-RU"/>
        </w:rPr>
        <w:t xml:space="preserve"> </w:t>
      </w:r>
      <w:r>
        <w:rPr>
          <w:bCs w:val="false"/>
          <w:sz w:val="24"/>
          <w:szCs w:val="24"/>
          <w:highlight w:val="yellow"/>
          <w:lang w:val="en-US" w:eastAsia="ru-RU"/>
        </w:rPr>
        <w:t>bunuri</w:t>
      </w:r>
      <w:r>
        <w:rPr>
          <w:bCs w:val="false"/>
          <w:sz w:val="24"/>
          <w:szCs w:val="24"/>
          <w:lang w:val="en-US" w:eastAsia="ru-RU"/>
        </w:rPr>
        <w:t xml:space="preserve"> /servicii/lucrări: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shd w:fill="FFFFFF" w:val="clear"/>
          <w:lang w:val="en-US"/>
        </w:rPr>
        <w:t>Cod CPV 15800000-6</w:t>
      </w:r>
    </w:p>
    <w:p>
      <w:pPr>
        <w:pStyle w:val="Style16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47"/>
        <w:gridCol w:w="856"/>
        <w:gridCol w:w="820"/>
        <w:gridCol w:w="2293"/>
        <w:gridCol w:w="992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N d/o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numire: Bunuri solicitat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Unitatea de măsur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an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atea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eţificarea 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Valoarea estimată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(lei MD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 nr. 1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iscui</w:t>
            </w:r>
            <w:r>
              <w:rPr>
                <w:rFonts w:cs="Times New Roman" w:ascii="Times New Roman" w:hAnsi="Times New Roman"/>
                <w:b/>
                <w:bCs/>
              </w:rPr>
              <w:t>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bidi="ar-SA"/>
              </w:rPr>
              <w:t xml:space="preserve">2270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caini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кg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de lapte  topi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10 кg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 de ovă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10 кg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ovrigei cu  vanili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10 кg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62" w:hRule="atLeast"/>
        </w:trPr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2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 nr.2   Produse lac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6246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rinza   de vaci  45%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рассол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5-10 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rinza   de vaci  5%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ungă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aşcaval ne picant  45%  cheg tar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loc.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 k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hefir (2,5%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3  L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mântână  grasime1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2   кg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Unt de la 72,5 -  82 % f/ă grasimi vegetale  producator R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≤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 кg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apte de vacă  (2,5%)pasteriza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it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t    ≤   10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3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nr. 3 Produse ceri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3034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ă griş .marca M.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 Arpacaş  calitatea I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rupe de grâu   Arnautc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orz   calit.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 miei  calitatea I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in porumb  calitatea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in  grău calitate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e hrişcă (bob întreg) calit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ulgi de ovăs calitate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e căte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5 kg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asole alba uscat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in la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5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1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Orez (bob intreg .rotund)cali 1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25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1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aste făinoase  figurate .calit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cuti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≤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10  kg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1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aste făinoase spagete .calitat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10  kg 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1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Făină de grâu (calit.superioar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Saci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25 kg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15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Ulei  din floarea soarelui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80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1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Zahăr  to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300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10 kg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1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Mazăre uscată şlefuită -bob  mărunt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de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25 k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4  Salamur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4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ârnăciori calitţ super.tip doctorsci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50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ambal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envuşi calit. super.tip molocnii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nvalită în folie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5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5  Condimen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774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Bicarbonat de sodi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0,5 -1 kg,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ţet de  mere  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e 05- 1  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ltea in asortimen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250 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eai negru крупнолистово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0.5-1  k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acao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0 gr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rojdie  uscate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e  100 – 150 g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unză de dafi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10-50gr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re alimentară iodat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utii de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 k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iper negru (bob întreg,  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0.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 nr 6  Carne .ouă de găi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3935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Ouă  de găină Categorie B 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6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Greutate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7 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ărţi de pulpe de gaini  -refrigerată (Șold- Бедро) ,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e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ulpe intregi  de pui - refrigerat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ambal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7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nr 7   Pîne .cif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31420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 - cal.1 negră de secar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eliată ,amblat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.super.din făină de grâu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anzele,feliată.a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atea 1.din făină de grâu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anzele,feliată.amb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.4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ifla fără implire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  de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80 g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8</w:t>
            </w:r>
          </w:p>
        </w:tc>
        <w:tc>
          <w:tcPr>
            <w:tcW w:w="82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8   Peş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918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şte  îngeţat fără cap tip Argentin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9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bidi="ar-SA"/>
              </w:rPr>
              <w:t xml:space="preserve">nr 9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Producte  alimentare conserv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602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9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astraveţi marinate conservat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3li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uri din fructe limpezit, Mer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0 li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uri  limpezit, din legume Tomat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j ≤ 10 li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zăre  verde (conservată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(≤)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agun din mere sterilizat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.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ă de roşii, 25%.calitatea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0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10  Fructe. Legume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2724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bidi="ar-SA"/>
              </w:rPr>
              <w:t>10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Mere proaspete, cat I, d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)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ut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ucte uscate ( mere 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ot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orcov , de dimens  medi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5 c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eapă diametru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4 cm,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artofi   diametru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4cm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Varză alba ,fără semne de alterare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feclă roşie de mas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otul  nr.11 Verdeaţ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>10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ţă  (pătrunjel prospete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c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Total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223520</w:t>
            </w:r>
          </w:p>
        </w:tc>
      </w:tr>
    </w:tbl>
    <w:p>
      <w:pPr>
        <w:pStyle w:val="Style16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ntru un singur lot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yellow"/>
          <w:shd w:fill="FFFFFF" w:val="clear"/>
          <w:lang w:val="ru-RU" w:eastAsia="ru-RU" w:bidi="ar-SA"/>
        </w:rPr>
        <w:t>Pentru mai multe loturi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highlight w:val="yellow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ntru toate loturi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Alte limitări privind numărul de loturi care pot fi atribuite aceluiași ofertant____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 se admit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indicați se admite sau nu se admit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highlight w:val="yellow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P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singl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parcursul octombrie - decembri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ro-MD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 anul 2022,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single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de două ori pe săptămînă (                      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>Termenul de valabilitate a contractului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00" w:val="clear"/>
          <w:lang w:val="en-US" w:eastAsia="ru-RU" w:bidi="ar-SA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01.10.2022-31.12.202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_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indicați da sau nu)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95"/>
        <w:gridCol w:w="4253"/>
        <w:gridCol w:w="1276"/>
      </w:tblGrid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o-MD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Descrierea criteriului/cerinț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UA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  <w:tab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ația tehnică F 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>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ația de formare a prețului F 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/decizie   de   înregistrare   a întreprinderii sau extr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informative despre participant  F 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e de la FI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e de conformitate/sanitar/inofensivitate la produ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utorizaţie sanitară-veterinară a transportului au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rizație sanitară  de funcționare a întreprind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Autorizaţie sanitară-veterinară de funcţion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 xml:space="preserve">Da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licitația electronic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shd w:fill="FFFF00" w:val="clear"/>
          <w:lang w:val="en-US" w:eastAsia="ru-RU" w:bidi="ar-SA"/>
        </w:rPr>
        <w:t>cel mai mic preț pentru operatorii economic ce întrunesc toate condițiile obligator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Termenul limită de depunere/deschidere a ofertelor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2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 xml:space="preserve">până la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eastAsia="ru-RU" w:bidi="ar-SA"/>
        </w:rPr>
        <w:t>SIA RSAP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2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: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Adresa la care trebuie transmise ofertele sau cererile de participare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30 zi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Locul deschiderii ofertelor: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 SIA RSAP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 (SIA RSAP sau adresa deschiderii)</w:t>
      </w:r>
    </w:p>
    <w:p>
      <w:pPr>
        <w:pStyle w:val="Normal"/>
        <w:widowControl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Ofertele întîrziate vor fi respins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450" w:hanging="450"/>
        <w:rPr>
          <w:rFonts w:ascii="Times New Roman" w:hAnsi="Times New Roman" w:eastAsia="Times New Roman" w:cs="Times New Roman"/>
          <w:color w:val="auto"/>
          <w:sz w:val="25"/>
          <w:szCs w:val="25"/>
          <w:highlight w:val="yellow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Ofertanții sau reprezentanții acestora au dreptul să participe la deschiderea ofertelor, cu excepția cazului cînd ofertele au fost depuse prin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lang w:val="en-US" w:eastAsia="ru-RU" w:bidi="ar-SA"/>
        </w:rPr>
        <w:t>SIA “RSAP”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highlight w:val="yellow"/>
          <w:lang w:val="en-US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limba de stat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u w:val="single"/>
          <w:lang w:val="en-US" w:eastAsia="ru-RU" w:bidi="ar-SA"/>
        </w:rPr>
        <w:t>,rusă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Denumirea și adresa organismului competent de soluționare a contestațiilor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Agenția Națională pentru Soluționarea Contestațiilor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Adresa: mun. Chișinău, bd. Ștefan cel Mare și Sfânt nr.124 (et.4), MD 2001;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Tel/Fax/email: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5"/>
            <w:szCs w:val="25"/>
            <w:lang w:val="en-US" w:eastAsia="ru-RU" w:bidi="ar-SA"/>
          </w:rPr>
          <w:t>contestatii@ansc.md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000000" w:themeColor="text1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color w:val="000000" w:themeColor="text1"/>
          <w:sz w:val="25"/>
          <w:szCs w:val="25"/>
          <w:shd w:fill="FFFF00" w:val="clear"/>
          <w:lang w:val="en-US" w:eastAsia="ru-RU" w:bidi="ar-SA"/>
        </w:rPr>
        <w:t>:</w:t>
      </w:r>
      <w:r>
        <w:rPr>
          <w:rFonts w:eastAsia="Times New Roman" w:cs="Times New Roman" w:ascii="Times New Roman" w:hAnsi="Times New Roman"/>
          <w:i/>
          <w:color w:val="000000" w:themeColor="text1"/>
          <w:sz w:val="25"/>
          <w:szCs w:val="25"/>
          <w:u w:val="single"/>
          <w:shd w:fill="FFFF00" w:val="clear"/>
          <w:lang w:val="en-US" w:eastAsia="ru-RU" w:bidi="ar-SA"/>
        </w:rPr>
        <w:t xml:space="preserve"> 20.09.202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În cadrul procedurii de achiziție publică se va utiliza/accepta: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2385"/>
        <w:gridCol w:w="228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Denumirea instrumentului electron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  <w:t>Se va utiliza/accepta sau n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val="en-US"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val="en-US" w:eastAsia="ru-RU" w:bidi="ar-S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sistemul de comenzi electro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n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facturarea electronic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plățile electro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se specifică da sau nu)</w:t>
      </w:r>
    </w:p>
    <w:p>
      <w:pPr>
        <w:pStyle w:val="11"/>
        <w:spacing w:lineRule="auto" w:line="240" w:before="0" w:after="0"/>
        <w:rPr>
          <w:bCs w:val="false"/>
          <w:sz w:val="25"/>
          <w:szCs w:val="25"/>
          <w:lang w:val="en-US" w:eastAsia="ru-RU"/>
        </w:rPr>
      </w:pPr>
      <w:r>
        <w:rPr>
          <w:bCs w:val="false"/>
          <w:sz w:val="25"/>
          <w:szCs w:val="25"/>
          <w:lang w:val="en-US" w:eastAsia="ru-RU"/>
        </w:rPr>
      </w:r>
    </w:p>
    <w:p>
      <w:pPr>
        <w:pStyle w:val="11"/>
        <w:spacing w:lineRule="auto" w:line="240" w:before="0" w:after="0"/>
        <w:rPr>
          <w:b w:val="false"/>
          <w:b w:val="false"/>
          <w:sz w:val="25"/>
          <w:szCs w:val="25"/>
          <w:lang w:val="ro-RO" w:eastAsia="ro-RO"/>
        </w:rPr>
      </w:pPr>
      <w:r>
        <w:rPr>
          <w:bCs w:val="false"/>
          <w:sz w:val="25"/>
          <w:szCs w:val="25"/>
          <w:lang w:val="en-US" w:eastAsia="ru-RU"/>
        </w:rPr>
        <w:t xml:space="preserve">Conducătorul grupului de lucru:____________________   Covaci Artur            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5"/>
          <w:szCs w:val="25"/>
          <w:lang w:val="en-US" w:eastAsia="ru-RU"/>
        </w:rPr>
      </w:pPr>
      <w:r>
        <w:rPr>
          <w:b w:val="false"/>
          <w:sz w:val="25"/>
          <w:szCs w:val="25"/>
          <w:lang w:val="en-US"/>
        </w:rPr>
        <w:t xml:space="preserve"> </w:t>
      </w:r>
    </w:p>
    <w:p>
      <w:pPr>
        <w:pStyle w:val="11"/>
        <w:spacing w:before="0" w:after="0"/>
        <w:rPr>
          <w:b w:val="false"/>
          <w:b w:val="false"/>
          <w:sz w:val="25"/>
          <w:szCs w:val="25"/>
          <w:lang w:val="en-US" w:eastAsia="ro-RO"/>
        </w:rPr>
      </w:pPr>
      <w:r>
        <w:rPr>
          <w:b w:val="false"/>
          <w:sz w:val="25"/>
          <w:szCs w:val="25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L.Ş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x..Vicev Serghei. 029423527</w:t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629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30629"/>
    <w:rPr>
      <w:color w:val="0000FF"/>
      <w:u w:val="single"/>
    </w:rPr>
  </w:style>
  <w:style w:type="character" w:styleId="2" w:customStyle="1">
    <w:name w:val="Основной текст (2)_"/>
    <w:link w:val="21"/>
    <w:qFormat/>
    <w:locked/>
    <w:rsid w:val="00a30629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Подпись к таблице_"/>
    <w:link w:val="Style16"/>
    <w:qFormat/>
    <w:locked/>
    <w:rsid w:val="00a30629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№1_"/>
    <w:link w:val="11"/>
    <w:qFormat/>
    <w:locked/>
    <w:rsid w:val="00a30629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057a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30629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6" w:customStyle="1">
    <w:name w:val="Подпись к таблице"/>
    <w:basedOn w:val="Normal"/>
    <w:link w:val="Style14"/>
    <w:qFormat/>
    <w:rsid w:val="00a30629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1" w:customStyle="1">
    <w:name w:val="Заголовок №1"/>
    <w:basedOn w:val="Normal"/>
    <w:link w:val="1"/>
    <w:qFormat/>
    <w:rsid w:val="00a30629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05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taraclia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490</Words>
  <Characters>8493</Characters>
  <CharactersWithSpaces>99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5:00Z</dcterms:created>
  <dc:creator>uzer</dc:creator>
  <dc:description/>
  <dc:language>en-US</dc:language>
  <cp:lastModifiedBy>uzer</cp:lastModifiedBy>
  <cp:lastPrinted>2022-09-20T05:29:00Z</cp:lastPrinted>
  <dcterms:modified xsi:type="dcterms:W3CDTF">2022-09-20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