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 xml:space="preserve">Containere sanitare, conform necesităţilor Armatei Naţional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 xml:space="preserve">Containere sanitare, conform necesităţilor Armatei Naţionale  </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4</Pages>
  <Words>6559</Words>
  <Characters>37390</Characters>
  <CharactersWithSpaces>4386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aliona.dabija</cp:lastModifiedBy>
  <cp:lastPrinted>2018-10-20T09:56:00Z</cp:lastPrinted>
  <dcterms:modified xsi:type="dcterms:W3CDTF">2020-06-05T13: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