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350"/>
        <w:gridCol w:w="1215"/>
        <w:gridCol w:w="1169"/>
        <w:gridCol w:w="606"/>
        <w:gridCol w:w="2097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  <w:shd w:fill="FFFFFF" w:val="clear"/>
                <w:lang w:eastAsia="ru-RU"/>
              </w:rPr>
              <w:t>Servicii medicale pentru anul 2025 (suplimentar</w:t>
            </w:r>
            <w:bookmarkStart w:id="7" w:name="_GoBack"/>
            <w:bookmarkEnd w:id="7"/>
            <w:r>
              <w:rPr>
                <w:b/>
                <w:shd w:fill="FFFFFF" w:val="clear"/>
                <w:lang w:eastAsia="ru-RU"/>
              </w:rPr>
              <w:t>)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alergolog (primar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alergolog (primară)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alergolo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ţia medicului specialist alergolo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medicului specialist chirurg (repetată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ţia medicului specialist chirurg (repetată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cţia şi tratamentul panariţiului – procedură medicală acordată de medicului specialist chirur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cţia şi tratamentul panariţiului – procedură medicală acordată de medicului specialist chirur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ament (cu medicamente) – procedură medicală acordată de medicului specialist chirur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ament (cu medicamente) – procedură medicală acordată de medicului specialist chirur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 cu test farmacologic sau funcțional (fără prețul preparatului farmacologic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pirografie cu test farmacologic sau funcțional (fără prețul preparatului farmacologic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f1f"/>
    <w:pPr>
      <w:spacing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20</Words>
  <Characters>1824</Characters>
  <CharactersWithSpaces>21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9-08T05:5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