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set tuburi gofrate pentru aparat de ventilare 150 cm</w:t>
            </w:r>
            <w:bookmarkStart w:id="0" w:name="_GoBack"/>
            <w:bookmarkEnd w:id="0"/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760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 tuburi gofrate pentru aparat de ventilare 150 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prima parte 50% în termen de maxim 5 zile de la semnării contractului, a doua parte 50% în termen de maxim 20 zile din data semnării contractulu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2768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7BBB6-6DB0-453A-B1FC-F1DB57B60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5-08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