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  <w:r>
        <w:rPr>
          <w:b/>
          <w:bCs/>
          <w:sz w:val="28"/>
          <w:szCs w:val="28"/>
          <w:u w:val="none"/>
          <w:lang w:val="en-US"/>
        </w:rPr>
        <w:t>Lucrari de reparatie interioare</w:t>
      </w:r>
      <w:r>
        <w:rPr>
          <w:b/>
          <w:bCs/>
          <w:sz w:val="28"/>
          <w:szCs w:val="28"/>
          <w:u w:val="none"/>
          <w:lang w:val="ro-RO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none"/>
          <w:lang w:val="en-US" w:eastAsia="ru-RU"/>
        </w:rPr>
        <w:t>Formular Nr.1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la edificiu Casa de Cultura s. Iurceni</w:t>
      </w:r>
    </w:p>
    <w:p>
      <w:pPr>
        <w:pStyle w:val="Normal"/>
        <w:tabs>
          <w:tab w:val="clear" w:pos="720"/>
          <w:tab w:val="left" w:pos="8520" w:leader="none"/>
          <w:tab w:val="left" w:pos="9781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o-RO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 w:eastAsia="ru-RU"/>
        </w:rPr>
        <w:t xml:space="preserve">    </w:t>
      </w:r>
    </w:p>
    <w:p>
      <w:pPr>
        <w:pStyle w:val="Normal"/>
        <w:tabs>
          <w:tab w:val="clear" w:pos="720"/>
          <w:tab w:val="left" w:pos="8520" w:leader="none"/>
          <w:tab w:val="left" w:pos="9781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          </w:t>
      </w:r>
    </w:p>
    <w:p>
      <w:pPr>
        <w:pStyle w:val="Normal"/>
        <w:tabs>
          <w:tab w:val="clear" w:pos="720"/>
          <w:tab w:val="left" w:pos="7560" w:leader="none"/>
          <w:tab w:val="left" w:pos="89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ista cu cantitațile de lucrări № 2-1-1</w:t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16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 Lucrar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 Biroul Nr.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4,5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5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2. Inchideri si compartimentar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cornier L45x4mm 2bucX1,5m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1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D66С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Zidarie din caramida, format 250 x 120 x 65 mm, la pereti despartitori armati, cu grosimea 1/2 caramida, cu prepararea manuala a mortarului M-50,  inaltimea  etajului pina la 4 m (umplere goluri de 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0,0378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D66С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Zidarie din caramida, format 250 x 120 x 65 mm, la pereti despartitori armati, cu grosimea 1/2 caramida, cu prepararea manuala a mortarului M-50,  inaltimea  etajului pina la 4 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0,1017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3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4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E1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zolatii higrofuge pe suprafete de beton, orizontale,  la pardoseli, executate la cald, cu primer de bitum aplicat in 2 straturi cu peria sau gletuitorul de cauciu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9,1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5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Betonogrund intr-un strat, la pereti interioar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24,93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executate pe impletitura de sirma Bp 3x100x100, driscuite, cu mortar de ciment-misip marca M 50-T pentru smir, grund si stratul vizibil, executate manual pe suprafete drepte, inclusiv montarea armaturii de otel si a impletiturii, aplica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24,93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nisip  marca M 50-T pentru sprit, grund si stratul vizibil, pe zidarie de caramida sau blocuri mici de beton, diferenta in plus sau in minus pentru fiecare 0,5 cm grosime K=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24,93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 ,preparare mecanica a mortarului. Diferenta in plus sau in miniu  pentru fiecare 1,0 mm (se adauga sau se scade la art. CF50) K=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-103,1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80 gr./m2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intr-un strat, la pereti interioare sub teracot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7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acaj din fainata smaltuita, nesmaltuita, mata sau lucioasa cu placi de aceeasi culoare si format cu dimensiuni 6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7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6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2buc, U2 2,05x0,7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,2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 Biroul Nr.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2. Inchideri si compartimentar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cornier L45x4mm 2bucX1,5m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1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D66С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Zidarie din caramida, format 250 x 120 x 65 mm, la pereti despartitori armati, cu grosimea 1/2 caramida, cu prepararea manuala a mortarului M-50,  inaltimea  etajului pina la 4 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0,1017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3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4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E1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zolatii higrofuge pe suprafete de beton, orizontale,  la pardoseli, executate la cald, cu primer de bitum aplicat in 2 straturi cu peria sau gletuitorul de cauciu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2,3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5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Betonogrund intr-un strat, la pereti interioar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2,2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executate pe impletitura de sirma Bp 3x100x100, driscuite, cu mortar de ciment-misip marca M 50-T pentru smir, grund si stratul vizibil, executate manual pe suprafete drepte, inclusiv montarea armaturii de otel si a impletiturii, aplica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2,2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nisip  marca M 50-T pentru sprit, grund si stratul vizibil, pe zidarie de caramida sau blocuri mici de beton, diferenta in plus sau in minus pentru fiecare 0,5 cm grosime K=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2,2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 ,preparare mecanica a mortarului. Diferenta in plus sau in miniu  pentru fiecare 1,0 mm (se adauga sau se scade la art. CF50) K=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-50,4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80 gr./m2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3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intr-un strat, la pereti interioare sub teracot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7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acaj din fainata smaltuita, nesmaltuita, mata sau lucioasa cu placi de aceeasi culoare si format cu dimensiuni 6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7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6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, U2 2,05x0,7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 Biroul Nr.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8,5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 Biroul Nr.4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 Hol Nr.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 Biroul Nr.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8,5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 Biroul Nr.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8,5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 Hol Nr.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1,3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1,3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, inclusiv stratul suport din adezivi (amestec uscat), dimensiuni  placi: peste 400 x 400 m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1,3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4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Betonogrund intr-un strat, la pereti interioar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executate pe impletitura de sirma Bp 3x100x100, driscuite, cu mortar de ciment-misip marca M 50-T pentru smir, grund si stratul vizibil, executate manual pe suprafete drepte, inclusiv montarea armaturii de otel si a impletiturii, aplica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nisip  marca M 50-T pentru sprit, grund si stratul vizibil, pe zidarie de caramida sau blocuri mici de beton, diferenta in plus sau in minus pentru fiecare 0,5 cm grosime K=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 ,preparare mecanica a mortarului. Diferenta in plus sau in miniu  pentru fiecare 1,0 mm (se adauga sau se scade la art. CF50) K=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-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80 gr./m2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 Casa scarii Nr.2 et.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8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1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5,9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, inclusiv stratul suport din adezivi (amestec uscat), dimensiuni  placi: peste 400 x 400 m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5,9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9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Betonogrund intr-un strat, la pereti interioar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executate pe impletitura de sirma Bp 3x100x100, driscuite, cu mortar de ciment-misip marca M 50-T pentru smir, grund si stratul vizibil, executate manual pe suprafete drepte, inclusiv montarea armaturii de otel si a impletiturii, aplica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nisip  marca M 50-T pentru sprit, grund si stratul vizibil, pe zidarie de caramida sau blocuri mici de beton, diferenta in plus sau in minus pentru fiecare 0,5 cm grosime K=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 ,preparare mecanica a mortarului. Diferenta in plus sau in miniu  pentru fiecare 1,0 mm (se adauga sau se scade la art. CF50) K=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-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80 gr./m2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8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 Biroul Nr.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0,6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 Biroul Nr.8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7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 Deba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1. Lucrari de demol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2. Tavan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3. Pardosel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, inclusiv stratul suport din adezivi (amestec uscat), dimensiuni  placi: peste 400 x 400 m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1,10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4. Pere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5. Timplari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36" w:right="1800" w:gutter="0" w:header="0" w:top="3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4:33Z</dcterms:created>
  <dc:creator>eu</dc:creator>
  <dc:description/>
  <dc:language>en-US</dc:language>
  <cp:lastModifiedBy>eu</cp:lastModifiedBy>
  <dcterms:modified xsi:type="dcterms:W3CDTF">2024-12-30T09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5464B2574A8B92114E666E516AF3_12</vt:lpwstr>
  </property>
  <property fmtid="{D5CDD505-2E9C-101B-9397-08002B2CF9AE}" pid="3" name="KSOProductBuildVer">
    <vt:lpwstr>1033-12.2.0.19307</vt:lpwstr>
  </property>
</Properties>
</file>