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ro-RO"/>
        </w:rPr>
        <w:t>în 3 tranșe: I tranșă – Februarie 2022, II tranșă – Iulie 2022, III tranșă – Octo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664</Words>
  <Characters>20886</Characters>
  <CharactersWithSpaces>24501</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20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