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62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3"/>
        <w:gridCol w:w="2901"/>
        <w:gridCol w:w="968"/>
        <w:gridCol w:w="1890"/>
        <w:gridCol w:w="4861"/>
        <w:gridCol w:w="332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 -Legu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667.00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dei  rosii dulci Capia (autohton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f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proasp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(autohton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 in borcane de 720 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15842-90 cu bob zbîrcit în borcane de 720gr, calit. superioara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fără nitr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</w:t>
            </w:r>
            <w:r>
              <w:rPr>
                <w:color w:val="000000"/>
                <w:sz w:val="18"/>
                <w:szCs w:val="18"/>
              </w:rPr>
              <w:t>ii proaspe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lovituri si deteriora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ș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ză proaspăt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70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ti marinati  in borcane 720 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Calit.superioară,in borcane de720gr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ina (radacini) autoht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, in cutii de 400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în cutii de 32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sii in suc, banci de 700 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orcane de 70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erde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opi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turo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autohtoni 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uperci sampinion taiate in borcane de 720 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anci de 720gr, calit. superioara, 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ac galbe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co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a de pech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6</Words>
  <Characters>3343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4:00Z</dcterms:created>
  <dc:creator>Пользователь</dc:creator>
  <dc:description/>
  <dc:language>en-US</dc:language>
  <cp:lastModifiedBy>Пользователь</cp:lastModifiedBy>
  <dcterms:modified xsi:type="dcterms:W3CDTF">2022-01-10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