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1684"/>
        <w:gridCol w:w="1215"/>
        <w:gridCol w:w="1170"/>
        <w:gridCol w:w="605"/>
        <w:gridCol w:w="2245"/>
        <w:gridCol w:w="2715"/>
        <w:gridCol w:w="1066"/>
        <w:gridCol w:w="73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ro-MD"/>
              </w:rPr>
              <w:t>Lotul 1 - Achiziționarea unui tractor multifuncțional, cu echipamen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 xml:space="preserve">Tractor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Putere motor: 95-100 CP,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 cilindri și o capacitate de 3950-4100 cc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 turbină și intercooler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Unghi de bracaj: 52-58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Transmisie sincronizată cu 5 trepte: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minim 28/30F+12/15R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Greutate minim: 3000 kg.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ungime: 3900-4000 mm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Înălțime: 2600 -2700 mm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ățime: 1750 – 1950 mm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eutati față: 300 – 400 kg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istem de frâne si directi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Sistem de frânare independent complet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idrostatic pe toate cele 4 roti, discuri de frina imersate in ulei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ie hidrostatica cu pompa independenta si cilindru cu dublu efec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bina si aer conditionat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abina cu aer conditionat, stergator de parbriz spate si fata, izolata fonic originala, incalzire si ventilare,  lumini de lucru minim: 2 fata + 2 spate, iluminare interioara, usi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 deschidere spate, iesire spate pentru cabluri, iluminare  interioara , spatiu de depozitare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loana de directie inclinabila si reglabila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fisaj digital: ore lucrate, viteza, turatii priza de putere, distanta parcursa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apacitate ridicare spate: minim 3400 kg.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Dotat cu arbore priză spate: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540/ 540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 ambreaj multi disc imersat în baie de ule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Minim 3 perechi hidraulice spate de cuplare rapida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Girofar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ecanizmul de suspendare CAT I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al de utilizar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caun dotat cu reglare pentru comoditatea operatorulu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olan reglabil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ton de activare/dezativare a mecanizmului de suspendare spate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anda exterioara a mecanizmului de suspendare spate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acitate rezervor combustil 70-90 litri;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ac rezervor combustibil cu cheie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uplare 4WD </w:t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</w:rPr>
              <w:t>Garanție minim: 12 luni sau 1000 motoo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 xml:space="preserve">Încărcăto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front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Capacitatea de ridicare: 1200-1300 kg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Înălțimea de ridicare: 3400-3500 mm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resiunea de lucru: 190-200 bar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reutatea: 450-460 kg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Unghi de tragere: 43-45 de grade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Unghi de aruncare: 58-60 de grade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Reglarea înălțimii de lucru: Hidraulică cu jostik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Operarea utilajului agățat la încărcător: prin buton (electronic)incorporat în jostik la 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comoditatea operatorului.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istribuitor cu 2 secții + electrovalvă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resiune de lucru: min. 190 bar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utere tractor: 40 CP-120 CP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Viteza de lucru (max.): 6-8 km/h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Viteza de transport (max.): 10-15 km/h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Cuplarea/Decuplarea rapidă a încărcatorului 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la tractor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Cuplarea/Decuplarea rapidă a utilajului de 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e încărcator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 cadru euro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a treia secțiune 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 joystick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 autonivelare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 amortizor cu piston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 reglare automată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arantie minim 12 lun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ditii suliment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</w:rPr>
              <w:t>Încărcător frontal să fie compatibil cu tractor propus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lang w:val="it-IT"/>
              </w:rPr>
              <w:t>Căuș cu maxil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olum:0,4- 0,5 m3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ungime, mm: 1000-110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ățime, mm: 1900-200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Înălțime, mm: 850-90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Greutate, kg: 370-41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uterea necesară: 70/120cp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otări: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urtunuri hidraulice cu mufe de cuplare rapidă Euro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uțit de răzuire;</w:t>
              <w:tab/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Garantie minim 12 lun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Conditie obligatori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lang w:val="it-IT"/>
              </w:rPr>
              <w:t>Cupa și încărcătorul frontal să fie compatibile cu tractor propus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lang w:val="it-IT"/>
              </w:rPr>
              <w:t>Lama universal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Putere necesară CP: minim 70 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Lățimea de lucru mm: min 2000/max 2400 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oziții de lucru: 4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teza de lucru km/h: 5-8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Greutatea kg: maxim 31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Tipul de reglare a poziției de lucru: 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idraulic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Mod de agățare: 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uplare pe cadrul tractor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lang w:val="it-IT"/>
              </w:rPr>
              <w:t>Garantie minim 12 lun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Tocator later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utere necesară CP: min 90-10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ățimea de lucru mm: min 1400- max 1600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ățimea totală mm: min 1500- max 1600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umărul organe de lucru: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iocane, buc: minim 20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uțite, buc: minim 40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ipul de transmisie: prin curele cu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osibilitate de reglare patinare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teză de rotație a arborelui rpm: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inim 220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ametru arbore cu organe de lucru mm: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inim 35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ametru arbore nivelator mm: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inim 12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anța de lucru laterală, mm: 2000-2100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nghiul de lucru: 500-60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otari: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eplasare laterală hidraulică în paralel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upapă de reglare a vitezei de înclinare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eglaj extern al curelelor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arcasă de protecție a curelelor de transmisie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lacă de copiere a solului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tecție frontală împotriva petrișului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Greutatea kg: max 460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od de agățare: Suspendat în 3 puncte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Garanție: minim 12 luni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ditii sulimentare: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ocator lateral compatibil cu tractorul prop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lang w:val="it-IT"/>
              </w:rPr>
              <w:t>Remor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reutatea incarcaturii transportate min: 5000 kg.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reutate remorcii: 1900 kg -2000 kg.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reutatea totala: maxim 7000 kg.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ulap pentru chei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Cuplă spate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imensiunile totale ale remorcii, mm: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lungime: 3950 mm - 4000 mm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latime: 2050mm - 2150 mm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înălțime: 1600 mm-1650 mm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inaltime cu placi de extensie: 1900 mm – 2000 mm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imensiunile interne ale platformei, mm: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lungime: 3990 mm – 4000 mm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latime: 2090 mm – 2100 mm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inaltime cu laturi principale: min 500-600 mm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inaltime cu obloane de extensie: min 890 mm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descarcare remorca: 3 parti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viteza maxima e deplasare: min 35 km/ora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garda la sol: min 380 mm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jante standart: 9,00-10,00/16-17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imensiuni cîrlig de agățare: 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diametru interior: 40 mm – 50 mm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-diametru exterior: min 110 mm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Sistem de frânare hidraulicuplă spate;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Sistem electric dotat cu sistem de iluminare (gabarit,indicatoare de virare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arantie minim 12 lun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Conditii suliment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lang w:val="it-IT"/>
              </w:rPr>
              <w:t>Remorcă compatibilă cu tractorul prop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Dispozitiv de agatare tomber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LUNGIME: 3000 mm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LATIME:  600 mm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NALTIME:  3200 mm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REUTATE: 400 kg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Sistem de functionare:</w:t>
              <w:tab/>
              <w:t xml:space="preserve"> Hidraulic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PUTERE hidraulica:   160 bar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Latimea de agatare tombero: 360-560 mm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Înălțimea de ridicare tomberon: 3300 mm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Capacitatea de încarcare min: 400 k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arantie minim 12 lun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ditii sulimentare: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Dispozitiv compatibil cu remorca și tractorul prop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lang w:val="ro-MD" w:eastAsia="ru-RU"/>
              </w:rPr>
              <w:t>Tomberon</w:t>
              <w:br/>
              <w:t>Pubela 120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uloare: Verde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Dimensiuni orientantive mm: 480x530x990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eutate: 8-10 kg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terial: plastic de inaltё calitate (HDPE), rezistent la condițiil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eteo și la acțiunea mai multor substanțe chimice;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арас: ugor manevrabil,prevăzut cu mâпеrе rezistente;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oti: cauciuc dens, diametrul minim 200 mm Ах roti: oțel zincat;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cipiente: certificate pentru conformitate cu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ndardele ISO 45001, ISO 9001, ISO 10002, TS EN 840-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aranție minim: 12 lu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6"/>
                <w:lang w:val="en-US"/>
              </w:rPr>
              <w:t>Piese de schimb</w:t>
            </w:r>
            <w:r>
              <w:rPr>
                <w:sz w:val="16"/>
                <w:lang w:val="en-US"/>
              </w:rPr>
              <w:t>: Părțile individuale ale coșului de gunoi trebuie să fie disponibile și ca piese de schimb, trebuie să fie atașată o listă de piese de schimb cu informații despre preț. Disponibilitatea pieselor de schimb trebuie garantată pe o perioadă de 10 ani de la livrar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ro-MD" w:eastAsia="ru-RU"/>
              </w:rPr>
            </w:pPr>
            <w:r>
              <w:rPr>
                <w:b/>
                <w:bCs/>
                <w:i/>
                <w:color w:val="000000"/>
                <w:lang w:val="ro-MD" w:eastAsia="ru-RU"/>
              </w:rPr>
              <w:t>Tomber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val="ro-MD" w:eastAsia="ru-RU"/>
              </w:rPr>
            </w:pPr>
            <w:r>
              <w:rPr>
                <w:b/>
                <w:bCs/>
                <w:i/>
                <w:color w:val="000000"/>
                <w:lang w:val="ro-MD" w:eastAsia="ru-RU"/>
              </w:rPr>
              <w:t>Pubela 240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uloare: Verde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mensiuni orientantive mm: 585X730X110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eutate: 10-12 kg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terial: plastic de inaltё calitate (HDPE), rezistent la condițiil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eteo și la acțiunea mai multor substanțe chimice;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арас: ușor manevrabil prevăzut cu mânere rezistente;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oti: cauciuc dens, diametrul minim 200 mm Ах roti: oțel zincat;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cipiente: certificate pentru conformitate cu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ndardele ISO 45001, ISO 9001, ISO 10002, TS EN 840-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aranție minim: 12 lun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  <w:lang w:val="en-US"/>
              </w:rPr>
              <w:t>Piese de schimb</w:t>
            </w:r>
            <w:r>
              <w:rPr>
                <w:sz w:val="16"/>
                <w:lang w:val="en-US"/>
              </w:rPr>
              <w:t>: Părțile individuale ale coșului de gunoi trebuie să fie disponibile și ca piese de schimb, trebuie să fie atașată o listă de piese de schimb cu informații despre preț. Disponibilitatea pieselor de schimb trebuie garantată pe o perioadă de 10 ani de la livrar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2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09"/>
              <w:gridCol w:w="1674"/>
              <w:gridCol w:w="1674"/>
            </w:tblGrid>
            <w:tr>
              <w:trPr>
                <w:trHeight w:val="397" w:hRule="atLeast"/>
              </w:trPr>
              <w:tc>
                <w:tcPr>
                  <w:tcW w:w="94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        Adresa: </w:t>
                  </w:r>
                  <w:bookmarkStart w:id="7" w:name="_GoBack"/>
                  <w:bookmarkEnd w:id="7"/>
                  <w:r>
                    <w:rPr>
                      <w:iCs/>
                      <w:sz w:val="20"/>
                    </w:rPr>
                    <w:t>___________________________________________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8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608f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608f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6</Pages>
  <Words>1266</Words>
  <Characters>7219</Characters>
  <CharactersWithSpaces>84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09:00Z</dcterms:created>
  <dc:creator>Utilizator</dc:creator>
  <dc:description/>
  <dc:language>en-US</dc:language>
  <cp:lastModifiedBy>Utilizator</cp:lastModifiedBy>
  <dcterms:modified xsi:type="dcterms:W3CDTF">2025-09-12T1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