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atului Bratuseni, r. Edinet, nr. cad. 4114108.2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interioare de alimentare cu gaze (AG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0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inchidere cu cep (cana) si mufe  sau robinet cu cep cu mufe cu corp infundat cu mufe, pentru instalatii de gaze, avind diametrul nominal de 2" Robinet KШФ-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999520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KШФ-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inchidere cu cep (cana) si mufe  sau robinet cu cep cu mufe cu corp infundat cu mufe, pentru instalatii de gaze, avind diametrul nominal de 1" Robinet KШ-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9904205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KШ-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inchidere cu cep (cana) si mufe  sau robinet cu cep cu mufe cu corp infundat cu mufe, pentru instalatii de gaze, avind diametrul nominal de 3/4" Robinet KШ-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22274205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KШ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inchidere cu cep (cana) si mufe  sau robinet cu cep cu mufe cu corp infundat cu mufe, pentru instalatii de gaze, avind diametrul nominal de 3/8" -1/2" Robinet KШ-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20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KШ-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ntarea tubului de protectie, din polietilena, la traversari de drumuri, tubul avind diametrul de 80 mm 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00011212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PE80 SDR11 D 8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03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ificatie TIP SA SR 315 mm x 32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 PE80 SDR11 32mm x 3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37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fonta pentru gaze naturale cu capac rotund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 pe conduct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00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ie capete intre teava si tub protec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ntarea tubului de protectie, din polietilena, la traversari de drumuri, tubul avind diametrul de 50 mm 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0001124412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PE50 SDR11 D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03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ificatie TIP SA SR 315 mm x 32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 PE80 SDR11 32mm x 3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37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fonta pentru gaze naturale cu capac rotund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 pe conduct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00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ie capete intre teava si tub protec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4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sudata longitudinal pentru instalatii, nefilatata,  montata prin sudura la locuri de ardere in instalatii de gaze pentru cladiri de locuit si social-culturale, teava din otel D 50x3,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 50x3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ba pentru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sudata longitudinal pentru instalatii, nefilatata,  montata prin sudura la locuri de ardere in instalatii de gaze pentru cladiri de locuit si social-culturale, teava din otel D 25x3,2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44467010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 25x3,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D 20x3,2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4443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20x3,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sudata longitudinal pentru instalatii, nefilatata,  montata prin sudura la locuri de ardere in instalatii de gaze pentru cladiri de locuit si social-culturale, teava din otel D 15x2,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2212167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 15x2,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preliminara la presiune a  conductelor de gaze montate, inclusiv robinetele, fara contoare si aparate de utilizare diam.  peste 1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A0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de plumb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2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509 D.005-1 S 312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de tip electrofuziune intre teava si fiting (mufe, teu, cot) din polietilena, tevile avind diametrul de 32, 40, 50, 63 mm (Dop D50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33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p D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de tip electrofuziune intre teava si fiting (mufe, teu, cot) din polietilena, tevile avind diametrul de 32, 40, 50, 63 mm (Flansa izolatoare D50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335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izolatoare D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330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67209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PVC cu D=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entru lemn cu cap inecat crestat 5 x 50 F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, plate M 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0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tara pentru fixarea conductelor din otel pentru instalatia de incalzire centrala sau gaze, montata prin dibluri de 1 1/4" - 2",  pe dibluri cu expandare, pe zid d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3327420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2-042-0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ape si clapete cu dispozitiv de actionare de levier: robinet de reglare, diametrul trecerii conventionale, mm: 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cauciuc (lama tehnica presat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de otel, laminat la cald, grosime 2-6 mm, otel marca "Ст3"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04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vi din otel trase, deformate la cald, cu fateta scoasa, din otel marca 15, 20, 25, diametrul interior 133 mm, grosimea peretelui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4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de siguranta contra lipsei gaz-aer - Sensor a concentratiei de metan si C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plata Pn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 plata  M 1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de 3,0 mm, 25 at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zor de seismicitate Seismic M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apeta electromagnetica D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122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electromagnetica D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sor a concentratiei de metan si C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sor a concentratiei de metan si C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zor de seismicitate Seismic M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122443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de seismicitate Seismic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64</Words>
  <Characters>11766</Characters>
  <CharactersWithSpaces>138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4:00Z</dcterms:created>
  <dc:creator>User</dc:creator>
  <dc:description/>
  <dc:language>en-US</dc:language>
  <cp:lastModifiedBy>WHO Moldova</cp:lastModifiedBy>
  <dcterms:modified xsi:type="dcterms:W3CDTF">2025-04-1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