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73"/>
        <w:gridCol w:w="1830"/>
        <w:gridCol w:w="816"/>
        <w:gridCol w:w="886"/>
        <w:gridCol w:w="3325"/>
        <w:gridCol w:w="2564"/>
        <w:gridCol w:w="997"/>
        <w:gridCol w:w="109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/>
              <w:t xml:space="preserve">Obiectul achiziției: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Achiziționarea materialelor de etanșare.</w:t>
            </w:r>
          </w:p>
        </w:tc>
      </w:tr>
      <w:tr>
        <w:trPr>
          <w:trHeight w:val="1043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2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150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3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5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6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8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MBS δ = 2,0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MBS δ = 3,0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MBS δ = 4,0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BS δ = 5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BS δ = 6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0,0 мм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000×10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0,0 мм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9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2,0 мм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9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δ = 3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δ = 4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δ = 5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δ = 6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ciuc termorezisten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Ø5-6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ciuc termorezisten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Ø7-8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δ = 10,0 мм  </w:t>
            </w:r>
            <w:r>
              <w:rPr>
                <w:sz w:val="20"/>
                <w:szCs w:val="20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pt-BR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pt-BR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pt-BR"/>
              </w:rPr>
              <w:t>3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pt-BR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pt-BR"/>
              </w:rPr>
              <w:t>4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pt-BR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pt-BR"/>
              </w:rPr>
              <w:t>5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pt-BR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δ = 0,5 mm 1,5m×2,0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δ = 0,6 mm 1,5m×2,0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δ = 1,5 mm 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δ = 2 mm 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δ = 3 mm 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δ = 3 mm 1,7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δ = 4 mm 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δ = 5 mm 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δ = 2 mm 1,5m×3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δ = 3 mm 1,5m×3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0,5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1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1,5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2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3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4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it-IT"/>
              </w:rPr>
              <w:t xml:space="preserve"> = 5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arnitură de presetupă  H 1800 δ= 6x6 mm (Набивка безасбестовая Графлек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2573-004-13267785-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arnitură de presetupă  H 1800 δ= 8x8 mm (Набивка безасбестовая Графлекс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2573-004-13267785-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Графлекс 10×1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5728-0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garnitur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лекс 12×12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5728-0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Графлекс 14×14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5728-0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Графлекс 16×16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5728-0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Р</w:t>
            </w:r>
            <w:r>
              <w:rPr>
                <w:sz w:val="20"/>
                <w:szCs w:val="20"/>
                <w:lang w:val="en-US"/>
              </w:rPr>
              <w:t>-31 14x14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0x1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2x12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6x16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22x22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6x6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8x8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0x1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2x12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6x16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8x18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20x2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30x3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5</w:t>
            </w:r>
          </w:p>
        </w:tc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8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2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4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2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3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4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5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6</w:t>
            </w:r>
          </w:p>
        </w:tc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Furtun de cauciuc pentru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oxigen</w:t>
            </w:r>
            <w:r>
              <w:rPr>
                <w:sz w:val="20"/>
                <w:szCs w:val="20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vertAlign w:val="subscript"/>
                <w:lang w:val="pt-BR"/>
              </w:rPr>
              <w:t xml:space="preserve">int </w:t>
            </w:r>
            <w:r>
              <w:rPr>
                <w:sz w:val="20"/>
                <w:szCs w:val="20"/>
                <w:lang w:val="pt-BR"/>
              </w:rPr>
              <w:t>9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cauciuc pentru propan 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nt</w:t>
            </w:r>
            <w:r>
              <w:rPr>
                <w:sz w:val="20"/>
                <w:szCs w:val="20"/>
                <w:lang w:val="en-US"/>
              </w:rPr>
              <w:t xml:space="preserve"> 9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urtun de cauciuc pentru ap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Ø 20 mm/ P-25 b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urtun de cauciuc pentru ap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Ø 25 mm/ P-25 b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Banda transportoare 10×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Banda transportoare 10×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Câlți de i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c5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6</Pages>
  <Words>1393</Words>
  <Characters>8082</Characters>
  <CharactersWithSpaces>94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laru Ion</cp:lastModifiedBy>
  <cp:lastPrinted>2022-12-15T13:55:00Z</cp:lastPrinted>
  <dcterms:modified xsi:type="dcterms:W3CDTF">2025-06-23T08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