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266"/>
        <w:gridCol w:w="1110"/>
        <w:gridCol w:w="1257"/>
        <w:gridCol w:w="3683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procedurii de achiziție:  </w:t>
            </w:r>
            <w:bookmarkStart w:id="3" w:name="_GoBack"/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000000" w:themeColor="text1"/>
                  <w:sz w:val="23"/>
                  <w:szCs w:val="23"/>
                  <w:u w:val="none"/>
                </w:rPr>
                <w:t>ocds-b3wdp1-MD-1564579170852</w:t>
              </w:r>
            </w:hyperlink>
            <w:r>
              <w:rPr>
                <w:rFonts w:ascii="inherit" w:hAnsi="inherit"/>
                <w:color w:val="333333"/>
                <w:sz w:val="23"/>
                <w:szCs w:val="23"/>
              </w:rPr>
              <w:t xml:space="preserve"> din 31.07.2019</w:t>
            </w:r>
            <w:bookmarkEnd w:id="3"/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10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aze comprim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Acetilena flamfotometr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r 99,6%)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o-MO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ucată=Butelie a câte 10 kg. Puritate 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 conform DIN 477-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ilena flamfotometrie  (pur 99,6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ucată=Butelie a câte 1,8 kg. Puritate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, PTC5-03 ISCIR, ISO 47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n 5,0 (pur 99,999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ucată=Butelie a câte 10,7 Nmc. Puritate - 99,999%</w:t>
              <w:br/>
              <w:t xml:space="preserve"> Impuritati:</w:t>
              <w:br/>
              <w:t>Oxigen – max.2 ppm</w:t>
              <w:br/>
              <w:t>Azot    -  max.5 ppm</w:t>
              <w:br/>
              <w:t>Apa  –     max.3 ppm</w:t>
              <w:br/>
              <w:t>CO   –    max. 1 ppm</w:t>
              <w:br/>
              <w:t>CO2 –    max. 1 ppm</w:t>
              <w:br/>
              <w:t>Hidrocarburi – max.0.2 ppm reîncărcare in butelie eurostandard, conform DIN 477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xid de carb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uritati:</w:t>
              <w:br/>
              <w:t>Oxigen – max.10 ppm</w:t>
              <w:br/>
              <w:t>Azot    -   max.50 ppm</w:t>
              <w:br/>
              <w:t>Apa   –    max.10 ppm reîncărcare butelie reîncărcare in butelie eurostandard, conform DIN 477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35520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7-31T13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