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>Tonometre și termometre</w:t>
        <w:br/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14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sz w:val="24"/>
                <w:szCs w:val="24"/>
                <w:lang w:val="en-US"/>
              </w:rPr>
              <w:t>Tonomet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4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nomet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Mecanice, fără stetoscop, manjetă profesională tip umflare manual, para ergonomică prevăzută cu supapă special cu buton, manometru mic, trusă pentru păst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4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ermometr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ntru frigidere, să nu conțină mercur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-30°C +30°C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mensiun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0/20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rtificat metrologi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Original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Termenul de </w:t>
            </w:r>
            <w:r>
              <w:rPr>
                <w:color w:val="000000"/>
                <w:sz w:val="21"/>
                <w:szCs w:val="21"/>
                <w:shd w:fill="FFFFFF" w:val="clear"/>
                <w:lang w:val="ro-RO"/>
              </w:rPr>
              <w:t>garanți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inim 1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AB2FDC-544B-4538-BA35-A5703ED81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24</Words>
  <Characters>6408</Characters>
  <CharactersWithSpaces>751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31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07-21T12:43:00Z</dcterms:modified>
  <cp:revision>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