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83"/>
        <w:gridCol w:w="2077"/>
        <w:gridCol w:w="1207"/>
        <w:gridCol w:w="1215"/>
        <w:gridCol w:w="626"/>
        <w:gridCol w:w="1956"/>
        <w:gridCol w:w="103"/>
        <w:gridCol w:w="2140"/>
        <w:gridCol w:w="1804"/>
        <w:gridCol w:w="5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жение № 22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</w:r>
            <w:bookmarkStart w:id="3" w:name="_Toc392180206"/>
            <w:bookmarkStart w:id="4" w:name="_Toc449539095"/>
            <w:bookmarkStart w:id="5" w:name="_Toc356920194"/>
            <w:bookmarkStart w:id="6" w:name="_Hlk78462299"/>
            <w:bookmarkStart w:id="7" w:name="_Toc392180206"/>
            <w:bookmarkStart w:id="8" w:name="_Toc449539095"/>
            <w:bookmarkStart w:id="9" w:name="_Toc356920194"/>
            <w:bookmarkStart w:id="10" w:name="_Hlk78462299"/>
            <w:bookmarkEnd w:id="7"/>
            <w:bookmarkEnd w:id="8"/>
            <w:bookmarkEnd w:id="9"/>
          </w:p>
          <w:p>
            <w:pPr>
              <w:pStyle w:val="Heading2"/>
              <w:widowControl w:val="false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/>
              </w:rPr>
            </w:pPr>
            <w:bookmarkStart w:id="11" w:name="_Hlk78462299"/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/>
              </w:rPr>
              <w:t>Технические  спецификации</w:t>
            </w:r>
            <w:bookmarkEnd w:id="11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u-RU"/>
                    </w:rPr>
                    <w:t>[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мер процедуры   закуп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дмет   закупки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купка продуктов питания для функционирования детского сада в с.Кортен 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полугодие 2023 г.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60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4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 товара /услу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звание  модели товара/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а  происхож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готовител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лная техническая спецификация, предложенная  оферент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правочные стандарты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овары /услуг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Лот № 1 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 Молочные продукты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 -</w:t>
            </w:r>
            <w:r>
              <w:rPr>
                <w:b/>
                <w:sz w:val="20"/>
                <w:szCs w:val="20"/>
                <w:lang w:val="ru-RU"/>
              </w:rPr>
              <w:t>38849,07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олоко коровье </w:t>
            </w:r>
            <w:r>
              <w:rPr>
                <w:sz w:val="20"/>
                <w:szCs w:val="20"/>
                <w:lang w:val="ru-RU"/>
              </w:rPr>
              <w:t xml:space="preserve"> паст  2,5% ж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Упак 1литр до 10 час утра паст  2,5% жи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ефи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2,5% 0,5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 xml:space="preserve">Упак 0,5 доставка до 10 утра 2,5%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метана 10% 0,5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 xml:space="preserve">Упак 0,5 доставка до 10 утра 10%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ворог  жирн  5%  0,5 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5%    Упак 0,5 вакуум доставка до 10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72,5%упаковонное 0,200 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паковка         0,200 кг          Доставка до 10час утра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р твердый Русский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аковака 1кг. 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Лот № 2 </w:t>
            </w:r>
            <w:r>
              <w:rPr>
                <w:b/>
                <w:sz w:val="20"/>
                <w:szCs w:val="20"/>
                <w:lang w:val="ru-RU"/>
              </w:rPr>
              <w:t xml:space="preserve"> Хлебобулочные издел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 -8341,90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еб пшеничный из  муки в/сорта,нарезной упакованный(батон) 0,5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в/сорт упаков доставка ежедн до 10час утра 0,5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Хлеб отрубной ,нарезной упакованный(батон) 0,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Упак в пищевой пакет,доставка до 10 утра ежедн  0,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лочка сдобная 0,08кг  из  муки  высшего  сорта с повидлом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в/сорт упаков в пищев пакет доставка до 10час утра  0,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лочка сдобная 0,08кг  из  муки  высшего  сорта с крошкой, кориц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 xml:space="preserve">в/сорт упаков в пищев пакет доставка до 10час утра 0,08кг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Лот № 3 Мясо  – </w:t>
            </w:r>
            <w:r>
              <w:rPr>
                <w:b/>
                <w:sz w:val="20"/>
                <w:szCs w:val="20"/>
                <w:lang w:val="ru-RU"/>
              </w:rPr>
              <w:t>34568,5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1 категория  охлажденное доставка до 10час утра 2 раза в неделю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zh-CN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иле куриное сухая замороз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Фасованное в п/этил упак 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корочка куриная  морож. мол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Фасован в упаков 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ясо свинина диетич. Охлажденное обезжиренное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Упаков по 5 кг доставка до 10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Лот № 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личные продукты питания -33084,01 леев без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сло растит бутыл 1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Бут.1л. 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па пшеничная фасов Арнаутка по 1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упа ячневая фасован 1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упа гречневая фас 1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упа манная фас 1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упа перловая фас 1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шено фас 1кг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всяные хлопья фас 1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ис круглозернистый фас 1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ароны тверд сортов фас 1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х сухой  дробленный фасов 1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Фасоль фасов 1 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ка пшеничн фасов 1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 xml:space="preserve">Доставка до 10час утра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Повидло яблочное0,860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 xml:space="preserve">Доставка до 10час утра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ервы сардины в масле 240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 xml:space="preserve">Доставка до 10час утра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шек зеленый мозгов сортов 0,680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 xml:space="preserve">Доставка до 10час утра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Уксус 1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 xml:space="preserve">Доставка до 10час утра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Сода пищевая 0,5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0,5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аваш 0,260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0,260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к фруктовый с мяготью банка 3л стекл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 стекло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аниль 2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 xml:space="preserve">Доставка до 10час утра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й майский крупнолистов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 xml:space="preserve">Доставка до 10час утра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рожжи сухие100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 xml:space="preserve">Доставка до 10час утра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хар упак по 1 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кра овощная 0,680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рмишель фасованная  по 1 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ь  йодированная фас. в  пачках по 1 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ат  паста  0,720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авровый лист 10г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Какао  100г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упа  кукурузная  фасованная 1 к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юм по 0,200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еченье топленное молок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Бублики сушки фас по 1 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Огурцы соленные  по 1 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 фас 1кг  тетро пак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сервированная кукуру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феты шоколадные Букуре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Конфеты шоколадные вафельные «Дже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</w:rPr>
              <w:t>Зефи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sz w:val="20"/>
                <w:szCs w:val="20"/>
                <w:lang w:val="ru-RU"/>
              </w:rPr>
              <w:t>Доставка до 10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u-RU" w:eastAsia="zh-C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>Лот №  5 Рыба -708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леев без  НДС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ыба  мороженная  </w:t>
            </w:r>
            <w:r>
              <w:rPr>
                <w:sz w:val="20"/>
                <w:szCs w:val="20"/>
                <w:lang w:val="ro-RO"/>
              </w:rPr>
              <w:t>”</w:t>
            </w:r>
            <w:r>
              <w:rPr>
                <w:sz w:val="20"/>
                <w:szCs w:val="20"/>
                <w:lang w:val="ru-RU"/>
              </w:rPr>
              <w:t>Хек</w:t>
            </w:r>
            <w:r>
              <w:rPr>
                <w:sz w:val="20"/>
                <w:szCs w:val="20"/>
                <w:lang w:val="ro-RO"/>
              </w:rPr>
              <w:t>” без головы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пециализ холодн упаковке доставка до 10 час утр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ферент: _______________________ Адрес: 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19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10219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02194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character" w:styleId="TimesNewRoman35" w:customStyle="1">
    <w:name w:val="Основной текст + Times New Roman35"/>
    <w:qFormat/>
    <w:rsid w:val="00102194"/>
    <w:rPr>
      <w:rFonts w:ascii="Times New Roman" w:hAnsi="Times New Roman" w:cs="Times New Roman"/>
      <w:b/>
      <w:bCs/>
      <w:i/>
      <w:iCs/>
      <w:sz w:val="14"/>
      <w:szCs w:val="14"/>
      <w:u w:val="none"/>
    </w:rPr>
  </w:style>
  <w:style w:type="character" w:styleId="Text" w:customStyle="1">
    <w:name w:val="text"/>
    <w:basedOn w:val="DefaultParagraphFont"/>
    <w:uiPriority w:val="99"/>
    <w:qFormat/>
    <w:rsid w:val="001021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175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EEEA2B-6296-4ABD-A43F-A7E10BC52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  <Pages>4</Pages>
  <Words>732</Words>
  <Characters>4173</Characters>
  <CharactersWithSpaces>489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9:00Z</dcterms:created>
  <dc:creator>Админ</dc:creator>
  <dc:description/>
  <dc:language>en-US</dc:language>
  <cp:lastModifiedBy>Admin</cp:lastModifiedBy>
  <dcterms:modified xsi:type="dcterms:W3CDTF">2022-12-20T13:2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