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9"/>
        <w:gridCol w:w="2088"/>
        <w:gridCol w:w="1435"/>
        <w:gridCol w:w="1046"/>
        <w:gridCol w:w="1748"/>
        <w:gridCol w:w="2555"/>
        <w:gridCol w:w="1957"/>
        <w:gridCol w:w="1046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 15 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 Albendazo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 Amprol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3 Cloxacillin sod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4 Colistin sulf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uritatea ≥98.0%, Ambalaj original certificate de calitate trasabil la S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5 Diclazur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uritatea ≥95.0%, Ambalaj original certificate de calitate trasabil la S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6 Doxycycline hycl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uritatea ≥95.0%, Ambalaj original certificate de calitate trasabil la SI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7 Enrofloxac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8 Erythromyc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9 Fenbendaz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0 Florfenic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1 Ivermect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2 Levamisole hydrochloride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3 Oxytetracycl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4 Praziquante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5 Sulfadiaz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6 Sulfamethazi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7 Tilmicosin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8 Thym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19 Toltrazuril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0 Trimethopri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5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1 Tylosin tart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2 Amoxicill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18"/>
                <w:szCs w:val="18"/>
              </w:rPr>
              <w:t>LOT 23 Gentamic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uritatea ≥98.0%, Ambalaj original certificate de calitate trasabil la S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7"/>
              <w:gridCol w:w="2148"/>
              <w:gridCol w:w="951"/>
              <w:gridCol w:w="854"/>
              <w:gridCol w:w="1113"/>
              <w:gridCol w:w="986"/>
              <w:gridCol w:w="1135"/>
              <w:gridCol w:w="633"/>
              <w:gridCol w:w="53"/>
              <w:gridCol w:w="1081"/>
              <w:gridCol w:w="89"/>
              <w:gridCol w:w="365"/>
              <w:gridCol w:w="2018"/>
              <w:gridCol w:w="503"/>
              <w:gridCol w:w="64"/>
              <w:gridCol w:w="36"/>
              <w:gridCol w:w="1025"/>
              <w:gridCol w:w="36"/>
              <w:gridCol w:w="239"/>
            </w:tblGrid>
            <w:tr>
              <w:trPr>
                <w:trHeight w:val="697" w:hRule="atLeast"/>
              </w:trPr>
              <w:tc>
                <w:tcPr>
                  <w:tcW w:w="1348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 15 ” septembrie 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b w:val="false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61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03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 1 Albendazol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 2 Amprolium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s-ES"/>
                    </w:rPr>
                  </w:pPr>
                  <w:r>
                    <w:rPr>
                      <w:sz w:val="20"/>
                      <w:lang w:val="es-ES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 3 Cloxacillin sodium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LOT 4 Colistin sulfat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5 Diclazuri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6 Doxycycline hyclat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7 Enrofloxacin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8 Erythromycin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9 Fenbendazo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10 Florfenico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elvetica" w:hAnsi="Helvetica" w:cs="Helvetica"/>
                      <w:color w:val="26282A"/>
                      <w:szCs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LOT 11 Ivermectin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2 Levamisole hydrochloride,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3 Oxytetracyclin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4 Praziquante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5 Sulfadiazin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6 Sulfamethazin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7 Tilmicosin,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8 Thymol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19 Toltrazuril,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0 Trimethoprim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1 Tylosin tartrate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2 Amoxicillina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00000-1</w:t>
                  </w:r>
                </w:p>
              </w:tc>
              <w:tc>
                <w:tcPr>
                  <w:tcW w:w="2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OT 23 Gentamicin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8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0,25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form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ct.12 din Anuntul de participare</w:t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4TRPCCC518430A00412AA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7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7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7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9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17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36269a"/>
    <w:pPr>
      <w:keepNext w:val="true"/>
      <w:widowControl w:val="false"/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eastAsia="Lucida Sans Unicode"/>
      <w:kern w:val="2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4a173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1654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a1736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qFormat/>
    <w:rsid w:val="0091654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91654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1654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36269a"/>
    <w:rPr>
      <w:rFonts w:ascii="Arial" w:hAnsi="Arial" w:eastAsia="Lucida Sans Unicode" w:cs="Times New Roman"/>
      <w:kern w:val="2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91654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Содержимое таблицы"/>
    <w:basedOn w:val="Normal"/>
    <w:qFormat/>
    <w:rsid w:val="004a1736"/>
    <w:pPr>
      <w:widowControl w:val="false"/>
      <w:suppressLineNumbers/>
      <w:suppressAutoHyphens w:val="true"/>
    </w:pPr>
    <w:rPr>
      <w:rFonts w:ascii="Arial" w:hAnsi="Arial" w:eastAsia="Lucida Sans Unicode"/>
      <w:kern w:val="2"/>
      <w:sz w:val="20"/>
      <w:lang w:val="ru-RU"/>
    </w:rPr>
  </w:style>
  <w:style w:type="paragraph" w:styleId="Style31" w:customStyle="1">
    <w:name w:val="Style3"/>
    <w:basedOn w:val="Heading3"/>
    <w:link w:val="Style3Char"/>
    <w:qFormat/>
    <w:rsid w:val="0091654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Contents" w:customStyle="1">
    <w:name w:val="Table Contents"/>
    <w:basedOn w:val="Normal"/>
    <w:qFormat/>
    <w:rsid w:val="00213434"/>
    <w:pPr>
      <w:widowControl w:val="false"/>
      <w:suppressLineNumbers/>
      <w:suppressAutoHyphens w:val="true"/>
    </w:pPr>
    <w:rPr>
      <w:rFonts w:eastAsia="Andale Sans UI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E31752-C66B-4AC6-A6EE-0AB8D609D6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8</Pages>
  <Words>1435</Words>
  <Characters>8183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7:00Z</dcterms:created>
  <dc:creator>Operator</dc:creator>
  <dc:description/>
  <dc:language>en-US</dc:language>
  <cp:lastModifiedBy>Aleona</cp:lastModifiedBy>
  <dcterms:modified xsi:type="dcterms:W3CDTF">2023-01-30T14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