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85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699"/>
            </w:tblGrid>
            <w:tr>
              <w:trPr>
                <w:trHeight w:val="850" w:hRule="atLeast"/>
              </w:trPr>
              <w:tc>
                <w:tcPr>
                  <w:tcW w:w="1069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76"/>
                    <w:ind w:hanging="0"/>
                    <w:jc w:val="center"/>
                    <w:outlineLvl w:val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sz w:val="24"/>
                      <w:szCs w:val="24"/>
                      <w:lang w:val="ro-RO" w:eastAsia="ru-RU"/>
                    </w:rPr>
                    <w:t>Anunţ de participare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hanging="0"/>
                    <w:jc w:val="center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la procedura de achiziție publică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4"/>
              <w:ind w:firstLine="720"/>
              <w:outlineLvl w:val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80" w:hRule="atLeast"/>
        </w:trPr>
        <w:tc>
          <w:tcPr>
            <w:tcW w:w="109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Denumirea autorităţii contractante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Agenția Proprietății Public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IDNO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100660100109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b/>
                <w:b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Tipul procedurii de achiziţie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Licitație deschis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849" w:leader="none"/>
              </w:tabs>
              <w:spacing w:lineRule="auto" w:line="360"/>
              <w:ind w:left="1080" w:right="-108" w:hanging="36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Obiectul achiziţiei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Tehnica de calcu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 xml:space="preserve">Cod CPV: 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>30100000-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 w:eastAsia="ru-RU"/>
              </w:rPr>
              <w:t>Număr de telefon/fax:</w:t>
            </w:r>
            <w:r>
              <w:rPr>
                <w:color w:val="000000" w:themeColor="text1"/>
                <w:sz w:val="24"/>
                <w:szCs w:val="24"/>
                <w:lang w:val="ro-RO" w:eastAsia="ru-RU"/>
              </w:rPr>
              <w:t xml:space="preserve"> 022237189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699"/>
            </w:tblGrid>
            <w:tr>
              <w:trPr>
                <w:trHeight w:val="697" w:hRule="atLeast"/>
              </w:trPr>
              <w:tc>
                <w:tcPr>
                  <w:tcW w:w="10699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76"/>
                    <w:ind w:hanging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Prezentul anunţ de participare este întocmit în scopul achiziţionării tehnicii de calcul conform necesităţilor autorității contractante (în continuare – Cumpărător) pentru perioada bugetară 2018, este alocată suma necesară din sursa alocațiilor: Buget de stat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lineRule="auto" w:line="276"/>
                    <w:ind w:hanging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  <w:t>Cumpărătorul invită operatorii economici interesaţi, care îi pot satisface necesităţile, să participe la procedura de achiziţie privind  livrarea  următoarelor bunuri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-9923" w:leader="none"/>
                      <w:tab w:val="right" w:pos="0" w:leader="none"/>
                      <w:tab w:val="left" w:pos="709" w:leader="none"/>
                    </w:tabs>
                    <w:spacing w:lineRule="auto" w:line="276"/>
                    <w:ind w:hanging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sz w:val="24"/>
                      <w:szCs w:val="24"/>
                      <w:lang w:val="ro-RO" w:eastAsia="ru-RU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54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Lista bunurilor și specificații tehn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54"/>
              <w:ind w:left="720"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  <w:bookmarkStart w:id="0" w:name="_GoBack"/>
            <w:bookmarkStart w:id="1" w:name="_GoBack"/>
            <w:bookmarkEnd w:id="1"/>
          </w:p>
          <w:tbl>
            <w:tblPr>
              <w:tblStyle w:val="a5"/>
              <w:tblW w:w="1049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67"/>
              <w:gridCol w:w="1417"/>
              <w:gridCol w:w="1559"/>
              <w:gridCol w:w="1276"/>
              <w:gridCol w:w="993"/>
              <w:gridCol w:w="3119"/>
              <w:gridCol w:w="1558"/>
            </w:tblGrid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Nr.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d/o</w:t>
                  </w: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br/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Cod CPV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Denumirea bunurilor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Unitat. de măsură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Can.</w:t>
                    <w:br/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Specificarea tehnică deplină solicitată, Standarde de referință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Valoarea estimată (lei, fără TVA)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Lot nr.1</w:t>
                  </w:r>
                </w:p>
              </w:tc>
              <w:tc>
                <w:tcPr>
                  <w:tcW w:w="1559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276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993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28</w:t>
                  </w:r>
                </w:p>
              </w:tc>
              <w:tc>
                <w:tcPr>
                  <w:tcW w:w="3119" w:type="dxa"/>
                  <w:tcBorders>
                    <w:lef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558" w:type="dxa"/>
                  <w:tcBorders>
                    <w:left w:val="nil"/>
                  </w:tcBorders>
                </w:tcPr>
                <w:p>
                  <w:pPr>
                    <w:pStyle w:val="Normal"/>
                    <w:widowControl/>
                    <w:spacing w:before="120" w:after="0"/>
                    <w:ind w:hanging="0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340 000,00</w:t>
                  </w:r>
                </w:p>
              </w:tc>
            </w:tr>
            <w:tr>
              <w:trPr>
                <w:trHeight w:val="707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1.</w:t>
                  </w:r>
                </w:p>
              </w:tc>
              <w:tc>
                <w:tcPr>
                  <w:tcW w:w="1417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30100000-0</w:t>
                  </w:r>
                </w:p>
              </w:tc>
              <w:tc>
                <w:tcPr>
                  <w:tcW w:w="1559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Computer Desktop All-in-One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buc</w:t>
                  </w:r>
                </w:p>
              </w:tc>
              <w:tc>
                <w:tcPr>
                  <w:tcW w:w="993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28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pBdr>
                      <w:bottom w:val="single" w:sz="6" w:space="6" w:color="EFEFEF"/>
                    </w:pBdr>
                    <w:shd w:val="clear" w:color="auto" w:fill="FFFFFF"/>
                    <w:spacing w:before="0" w:after="0"/>
                    <w:ind w:hanging="0"/>
                    <w:jc w:val="left"/>
                    <w:outlineLvl w:val="2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Caracteristici tehnice:</w:t>
                  </w:r>
                </w:p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Brand name international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color w:val="222222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color w:val="222222"/>
                      <w:kern w:val="0"/>
                      <w:sz w:val="22"/>
                      <w:szCs w:val="22"/>
                      <w:shd w:fill="FFFFFF" w:val="clear"/>
                      <w:lang w:eastAsia="en-US" w:bidi="ar-SA"/>
                    </w:rPr>
                    <w:t>Sistem de operare Windows PRO Home Business, MS Office 2016 Licență-da;</w:t>
                  </w:r>
                </w:p>
                <w:p>
                  <w:pPr>
                    <w:pStyle w:val="Normal"/>
                    <w:widowControl/>
                    <w:shd w:val="clear" w:color="auto" w:fill="E6EFF4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Tip procesor: Intel</w:t>
                  </w:r>
                </w:p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Model processor minium i3</w:t>
                  </w:r>
                </w:p>
                <w:p>
                  <w:pPr>
                    <w:pStyle w:val="Normal"/>
                    <w:widowControl/>
                    <w:shd w:val="clear" w:color="auto" w:fill="E6EFF4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Numar nuclee: 2 Cores</w:t>
                  </w:r>
                </w:p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Frecventa procesor: 2,02</w:t>
                  </w:r>
                </w:p>
                <w:p>
                  <w:pPr>
                    <w:pStyle w:val="Normal"/>
                    <w:widowControl/>
                    <w:shd w:val="clear" w:color="auto" w:fill="E6EFF4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Cache (Mb): 4</w:t>
                  </w:r>
                </w:p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Camera Web (Mp): VGA Camera</w:t>
                  </w:r>
                </w:p>
                <w:p>
                  <w:pPr>
                    <w:pStyle w:val="Normal"/>
                    <w:widowControl/>
                    <w:shd w:val="clear" w:color="auto" w:fill="E6EFF4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Tip retea: GLAN</w:t>
                  </w:r>
                </w:p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Diagonala (inch): 21.5''</w:t>
                  </w:r>
                </w:p>
                <w:p>
                  <w:pPr>
                    <w:pStyle w:val="Normal"/>
                    <w:widowControl/>
                    <w:shd w:val="clear" w:color="auto" w:fill="E6EFF4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Rezolutie: 1920 x 1080 ( Full HD) </w:t>
                  </w:r>
                </w:p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Tip memorie Ram: </w:t>
                  </w:r>
                </w:p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DDR4 RAM</w:t>
                  </w:r>
                </w:p>
                <w:p>
                  <w:pPr>
                    <w:pStyle w:val="Normal"/>
                    <w:widowControl/>
                    <w:shd w:val="clear" w:color="auto" w:fill="E6EFF4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Model memorie video: Intel HD Graphics</w:t>
                  </w:r>
                </w:p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USB 3.1: 2x</w:t>
                  </w:r>
                </w:p>
                <w:p>
                  <w:pPr>
                    <w:pStyle w:val="Normal"/>
                    <w:widowControl/>
                    <w:shd w:val="clear" w:color="auto" w:fill="E6EFF4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USB 2.0: 2x</w:t>
                  </w:r>
                </w:p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Wireless: 802.11-Fi access Wi-Fi</w:t>
                  </w:r>
                </w:p>
                <w:p>
                  <w:pPr>
                    <w:pStyle w:val="Normal"/>
                    <w:widowControl/>
                    <w:shd w:val="clear" w:color="auto" w:fill="E6EFF4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Audio: Realtek Audio</w:t>
                  </w:r>
                </w:p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Microfon: Da</w:t>
                  </w:r>
                </w:p>
                <w:p>
                  <w:pPr>
                    <w:pStyle w:val="Normal"/>
                    <w:widowControl/>
                    <w:shd w:val="clear" w:color="auto" w:fill="FFFFFF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 xml:space="preserve">Tastiera fara fir </w:t>
                  </w:r>
                </w:p>
                <w:p>
                  <w:pPr>
                    <w:pStyle w:val="Normal"/>
                    <w:widowControl/>
                    <w:shd w:val="clear" w:color="auto" w:fill="E6EFF4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val="ro-RO"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  <w:t>Mouse: </w:t>
                  </w:r>
                  <w:r>
                    <w:rPr>
                      <w:color w:val="000000"/>
                      <w:kern w:val="0"/>
                      <w:sz w:val="22"/>
                      <w:szCs w:val="22"/>
                      <w:lang w:val="ro-RO" w:eastAsia="ru-RU" w:bidi="ar-SA"/>
                    </w:rPr>
                    <w:t>fara fir</w:t>
                  </w:r>
                </w:p>
                <w:p>
                  <w:pPr>
                    <w:pStyle w:val="Normal"/>
                    <w:widowControl/>
                    <w:shd w:val="clear" w:color="auto" w:fill="E6EFF4"/>
                    <w:spacing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val="ro-RO"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ro-RO" w:eastAsia="ru-RU" w:bidi="ar-SA"/>
                    </w:rPr>
                    <w:t>Cerințe suplimentare covorașe;</w:t>
                  </w:r>
                </w:p>
                <w:p>
                  <w:pPr>
                    <w:pStyle w:val="Normal"/>
                    <w:widowControl/>
                    <w:shd w:val="clear" w:color="auto" w:fill="E6EFF4"/>
                    <w:spacing w:lineRule="auto" w:line="480" w:before="0" w:after="0"/>
                    <w:ind w:hanging="0"/>
                    <w:jc w:val="left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kern w:val="0"/>
                      <w:sz w:val="22"/>
                      <w:szCs w:val="22"/>
                      <w:lang w:val="ro-RO" w:eastAsia="ru-RU" w:bidi="ar-SA"/>
                    </w:rPr>
                    <w:t>Garanție min.2 ani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 </w:t>
                  </w: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Lotul nr.2</w:t>
                  </w:r>
                </w:p>
              </w:tc>
              <w:tc>
                <w:tcPr>
                  <w:tcW w:w="1559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276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993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13</w:t>
                  </w:r>
                </w:p>
              </w:tc>
              <w:tc>
                <w:tcPr>
                  <w:tcW w:w="3119" w:type="dxa"/>
                  <w:tcBorders>
                    <w:lef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ind w:hanging="0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71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2.</w:t>
                  </w:r>
                </w:p>
              </w:tc>
              <w:tc>
                <w:tcPr>
                  <w:tcW w:w="1417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30100000-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Imprimantă multifunctională alb/negru</w:t>
                  </w:r>
                </w:p>
              </w:tc>
              <w:tc>
                <w:tcPr>
                  <w:tcW w:w="1276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buc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13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Tip imprimanta-Laser, alb/negru, scanare/copiere, fax, imprimare duplex- automatic, wi-fi direct, format A4,rezoluția la imprimare min.:600x600dpi, viteza de imprimare-min:38ppm, volum lunar recomandat pina la 4000 de pagini, scaner - rezolutia min: 1200x1200 dpi, tip scanare – Flatbed &amp; ADF, viteza scanare min. 26 ppm/ 47 ipm (monocrom); 21ppm /30 ipm (color) volum lunar pina la 3500 pagini, Copiere viteza max (A$) – min.38ppm, rezoluția 600x600 dpi, zoom 25-400 %, numar copii max:99, fax – viteza transmisie – min. 33,6 kbps,rezolutia 250 pagini slerexe 203x98 dpi, numere pina la 120, Conectori port USB 2.0, wireless, etherenet 1 Gb cu Ipv4 si Ipv6,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Alte caracteristici: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Alimentarea cu hîrtie 350 pagini, ecran-senzitiv color, scanare-către email, pe USB, în dosar din rețea, imprimarea direct pe USB(fără PC), garanție min. 2ani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 </w:t>
                  </w: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Lotul nr.3</w:t>
                  </w:r>
                </w:p>
              </w:tc>
              <w:tc>
                <w:tcPr>
                  <w:tcW w:w="1559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276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993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14</w:t>
                  </w:r>
                </w:p>
              </w:tc>
              <w:tc>
                <w:tcPr>
                  <w:tcW w:w="3119" w:type="dxa"/>
                  <w:tcBorders>
                    <w:lef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ind w:hanging="0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76 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3.</w:t>
                  </w:r>
                </w:p>
              </w:tc>
              <w:tc>
                <w:tcPr>
                  <w:tcW w:w="1417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30100000-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Imprimantă multifunctională/color</w:t>
                  </w:r>
                </w:p>
              </w:tc>
              <w:tc>
                <w:tcPr>
                  <w:tcW w:w="1276" w:type="dxa"/>
                  <w:tcBorders>
                    <w:bottom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buc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14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Tip imprimanta-Laser, Color, imprimare duplex – automatic, format A4, procesor min.1,2 GHz, memorie operativa min.1 Gb, memorie internă min.4Gb, rezoluție la imprimare alb-negru min.1200x1200 dpi, rezoluția la imprimare color min.1200x1200 dpi, imprimare viteza max. (A4) min.33ppm, volum lunar recomandat pina la 6000 pagini, prima pagină alb/negru max.6sec, prima pagină color max.7sec, Conectori-Port USB 2.0, ethernet- 1Gb cu Ipv4 si Ipv6, wi-fi opional, nivel zgomot de printare 48 dB,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-garantie min. 2 ani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392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       </w:t>
                  </w: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Lotul nr.4</w:t>
                  </w:r>
                </w:p>
              </w:tc>
              <w:tc>
                <w:tcPr>
                  <w:tcW w:w="1559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276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993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4</w:t>
                  </w:r>
                </w:p>
              </w:tc>
              <w:tc>
                <w:tcPr>
                  <w:tcW w:w="3119" w:type="dxa"/>
                  <w:tcBorders>
                    <w:lef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ind w:hanging="0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67 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3.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30100000-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Laptop oficiu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buc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4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Monitor: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Tip lumină LED/TFT, diagonala min.15.6 inch, rezoluția min.Full HD (1080p) 1920x1080, luminozitatea min.250 cd/m</w:t>
                  </w:r>
                  <w:r>
                    <w:rPr>
                      <w:kern w:val="0"/>
                      <w:sz w:val="24"/>
                      <w:szCs w:val="24"/>
                      <w:vertAlign w:val="superscript"/>
                      <w:lang w:val="ro-RO" w:eastAsia="ru-RU" w:bidi="ar-SA"/>
                    </w:rPr>
                    <w:t>2</w:t>
                  </w: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;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Prezența sursei de alimentare în complet;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Placa de bază LAN min. Intel I219-V, 1Gb Mbit/s, Wi-Fi-min.  Dual Band Wireless AC 8265/M.2 Card, WWAN – 4G,LTE, FIBOCOM L830-EB/M.2 Card, Bluetooth min.4,2, tip memorie min. 2XDDR4, min.2400MHz,SIM min.1xnano SIM,USB C min:1,Thunderbolt 3, HDMI min.1, USB 3.0 min.2, Card reader 4-in-1 Micro SD card reader (SD,MMC,SDHC,SDXC), sunet min. Dolby Audio, Procesor-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număr nuclee 4, intel i5, frecvența de lucru min. 3.4 GHz, cache L3 min. 6 Mb, min.Intel UHD Graphics 620, memoria operativă DDR4, min. 8GB, frecvența memoriei - 2400MHZ, unitatea de stocare SSD-M.2 2,5 inch,capacitatea de stocare min.256 GB, securitate TGP 2.0 Modul min.1,identificare – amprenta digitala, Windows 10 Pro 64-bit,licență,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caracteristici suplimentare –transportarea la sediul cumpărătorului, instalare, greutate max. 1.95 kg, 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left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garantie min.2 ani</w:t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ind w:hanging="0"/>
                    <w:jc w:val="left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 </w:t>
                  </w: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Lotul nr.5</w:t>
                  </w:r>
                </w:p>
              </w:tc>
              <w:tc>
                <w:tcPr>
                  <w:tcW w:w="1559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276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993" w:type="dxa"/>
                  <w:tcBorders>
                    <w:left w:val="nil"/>
                    <w:righ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28</w:t>
                  </w:r>
                </w:p>
              </w:tc>
              <w:tc>
                <w:tcPr>
                  <w:tcW w:w="3119" w:type="dxa"/>
                  <w:tcBorders>
                    <w:left w:val="nil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ind w:hanging="0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24 0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  <w:t>3.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30100000-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UPS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buc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28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en-US" w:bidi="ar-SA"/>
                    </w:rPr>
                    <w:t>UPS 800VA (3steps of AVR,CPV controlled) metal case 2 Germany Sockets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sz w:val="24"/>
                      <w:szCs w:val="24"/>
                      <w:lang w:val="ro-MD"/>
                    </w:rPr>
                  </w:pPr>
                  <w:r>
                    <w:rPr>
                      <w:kern w:val="0"/>
                      <w:sz w:val="24"/>
                      <w:szCs w:val="24"/>
                      <w:lang w:val="ro-MD" w:eastAsia="en-US" w:bidi="ar-SA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1"/>
                    <w:widowControl/>
                    <w:spacing w:before="0" w:after="0"/>
                    <w:rPr>
                      <w:sz w:val="24"/>
                      <w:szCs w:val="24"/>
                      <w:lang w:eastAsia="en-US"/>
                    </w:rPr>
                  </w:pPr>
                  <w:r>
                    <w:rPr>
                      <w:kern w:val="0"/>
                      <w:sz w:val="24"/>
                      <w:szCs w:val="24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Valoarea</w:t>
                  </w:r>
                </w:p>
              </w:tc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ru-RU" w:bidi="ar-SA"/>
                    </w:rPr>
                    <w:t>totală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eastAsia="ru-RU" w:bidi="ar-SA"/>
                    </w:rPr>
                    <w:t>estimat</w:t>
                  </w:r>
                </w:p>
              </w:tc>
              <w:tc>
                <w:tcPr>
                  <w:tcW w:w="311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</w:r>
                </w:p>
              </w:tc>
              <w:tc>
                <w:tcPr>
                  <w:tcW w:w="1558" w:type="dxa"/>
                  <w:tcBorders/>
                </w:tcPr>
                <w:p>
                  <w:pPr>
                    <w:pStyle w:val="Normal"/>
                    <w:widowControl/>
                    <w:spacing w:before="120" w:after="0"/>
                    <w:ind w:hanging="0"/>
                    <w:rPr>
                      <w:b/>
                      <w:b/>
                      <w:sz w:val="24"/>
                      <w:szCs w:val="24"/>
                      <w:lang w:val="ro-MD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MD" w:eastAsia="en-US" w:bidi="ar-SA"/>
                    </w:rPr>
                    <w:t>578 000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/>
              <w:ind w:left="1080" w:hanging="1046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În cazul în care contractul este împărțit pe loturi un operator economic poate depune oferta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/>
              <w:ind w:left="108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- pentru un singur lot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/>
              <w:ind w:left="1080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- pentru toate loturil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Pregătirea ofertelor</w:t>
            </w:r>
          </w:p>
          <w:tbl>
            <w:tblPr>
              <w:tblStyle w:val="a5"/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6"/>
              <w:gridCol w:w="6341"/>
              <w:gridCol w:w="3582"/>
            </w:tblGrid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1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Oferte alternative: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Nu vor fi acceptate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2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Întocmirea ofertelor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Oferta și documentele de calificare solicitate vor fi întocmite clar și fără corectări. 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3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Locul/Modalitatea de transmitere a clarificărilor și ofertelor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Electronic</w:t>
                  </w:r>
                </w:p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latforma:achiziții.md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4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erioada valabilității ofertei va fi de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20 zile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5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Ofertele întîrziate 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Vor fi respinse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6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 xml:space="preserve">Ofertele în valută străină 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Nu se acceptă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7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Evaluarea ofertei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e fiecare lot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8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Termenul de primire a ofertelor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Conform anunțului de achiziție electronică;</w:t>
                  </w:r>
                </w:p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Platforma: achiziții.md</w:t>
                  </w:r>
                </w:p>
              </w:tc>
            </w:tr>
            <w:tr>
              <w:trPr/>
              <w:tc>
                <w:tcPr>
                  <w:tcW w:w="596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9.</w:t>
                  </w:r>
                </w:p>
              </w:tc>
              <w:tc>
                <w:tcPr>
                  <w:tcW w:w="6341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Limba în care trebuie redactată oferta</w:t>
                  </w:r>
                </w:p>
              </w:tc>
              <w:tc>
                <w:tcPr>
                  <w:tcW w:w="3582" w:type="dxa"/>
                  <w:tcBorders/>
                </w:tcPr>
                <w:p>
                  <w:pPr>
                    <w:pStyle w:val="ListParagraph"/>
                    <w:widowControl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before="0" w:after="0"/>
                    <w:ind w:left="0" w:hanging="0"/>
                    <w:contextualSpacing/>
                    <w:rPr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eastAsia="ru-RU" w:bidi="ar-SA"/>
                    </w:rPr>
                    <w:t>Limba de Stat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/>
              <w:ind w:left="459" w:hanging="425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Criteriile de atribuire a contractului: </w:t>
            </w:r>
            <w:r>
              <w:rPr>
                <w:b/>
                <w:sz w:val="24"/>
                <w:szCs w:val="24"/>
                <w:lang w:val="ro-RO" w:eastAsia="ru-RU"/>
              </w:rPr>
              <w:t>oferta cea mai avantajoasă din punct de vedere economic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4"/>
              <w:ind w:left="459" w:hanging="425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Termenul de valabilitate a contractului:31.12.2018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Criterii și cerințe de calificare pentru operatorii economici</w:t>
            </w:r>
          </w:p>
          <w:tbl>
            <w:tblPr>
              <w:tblStyle w:val="a5"/>
              <w:tblW w:w="5000" w:type="pct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13"/>
              <w:gridCol w:w="4129"/>
              <w:gridCol w:w="4077"/>
              <w:gridCol w:w="1879"/>
            </w:tblGrid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Nr. d/o</w:t>
                  </w:r>
                </w:p>
              </w:tc>
              <w:tc>
                <w:tcPr>
                  <w:tcW w:w="412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escrierea criteriului/cerinței</w:t>
                  </w:r>
                </w:p>
              </w:tc>
              <w:tc>
                <w:tcPr>
                  <w:tcW w:w="407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1.</w:t>
                  </w:r>
                </w:p>
              </w:tc>
              <w:tc>
                <w:tcPr>
                  <w:tcW w:w="412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Formularul standard al Documentului Unic de Achiziții European</w:t>
                  </w:r>
                </w:p>
              </w:tc>
              <w:tc>
                <w:tcPr>
                  <w:tcW w:w="407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Original confirmat prin aplicarea ștampilei și semnăturii Participantului.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2.</w:t>
                  </w:r>
                </w:p>
              </w:tc>
              <w:tc>
                <w:tcPr>
                  <w:tcW w:w="412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ovada înregistrării persoanei juridice</w:t>
                  </w:r>
                </w:p>
              </w:tc>
              <w:tc>
                <w:tcPr>
                  <w:tcW w:w="407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copie, cu ştampila şi semnătura Participantului;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3.</w:t>
                  </w:r>
                </w:p>
              </w:tc>
              <w:tc>
                <w:tcPr>
                  <w:tcW w:w="412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407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4.</w:t>
                  </w:r>
                </w:p>
              </w:tc>
              <w:tc>
                <w:tcPr>
                  <w:tcW w:w="412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407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5.</w:t>
                  </w:r>
                </w:p>
              </w:tc>
              <w:tc>
                <w:tcPr>
                  <w:tcW w:w="412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407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în original, cu ştampila şi semnătura Participantului;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6</w:t>
                  </w:r>
                </w:p>
              </w:tc>
              <w:tc>
                <w:tcPr>
                  <w:tcW w:w="412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407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în original sau copie cu ştampila şi semnătura Participantului;</w:t>
                  </w:r>
                </w:p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61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7.</w:t>
                  </w:r>
                </w:p>
              </w:tc>
              <w:tc>
                <w:tcPr>
                  <w:tcW w:w="4129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Certificat de efectuare sistematică a plăţii impozitelor, contribuţiilor</w:t>
                  </w:r>
                </w:p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</w:r>
                </w:p>
              </w:tc>
              <w:tc>
                <w:tcPr>
                  <w:tcW w:w="4077" w:type="dxa"/>
                  <w:tcBorders/>
                  <w:vAlign w:val="center"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613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8.</w:t>
                  </w:r>
                </w:p>
              </w:tc>
              <w:tc>
                <w:tcPr>
                  <w:tcW w:w="412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Ultimul raport financiar</w:t>
                  </w:r>
                </w:p>
              </w:tc>
              <w:tc>
                <w:tcPr>
                  <w:tcW w:w="4077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- original (copie) confirmată cu semnătura şi ştampila Participantului;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Spacing"/>
                    <w:widowControl/>
                    <w:spacing w:before="0" w:after="0"/>
                    <w:rPr>
                      <w:lang w:val="ro-RO"/>
                    </w:rPr>
                  </w:pPr>
                  <w:r>
                    <w:rPr>
                      <w:kern w:val="0"/>
                      <w:lang w:val="ro-RO" w:eastAsia="en-US" w:bidi="ar-SA"/>
                    </w:rPr>
                    <w:t>Da</w:t>
                  </w:r>
                </w:p>
              </w:tc>
            </w:tr>
          </w:tbl>
          <w:p>
            <w:pPr>
              <w:pStyle w:val="NoSpacing"/>
              <w:widowControl w:val="false"/>
              <w:spacing w:lineRule="auto" w:line="254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o-RO" w:eastAsia="ru-RU"/>
              </w:rPr>
              <w:t xml:space="preserve">Conducătorul grupului de lucru: Vladimir BALDOVICI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ind w:hanging="0"/>
              <w:rPr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e24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c7087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6e24"/>
    <w:pPr>
      <w:widowControl/>
      <w:bidi w:val="0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26e24"/>
    <w:pPr>
      <w:spacing w:before="0" w:after="0"/>
      <w:ind w:left="720" w:firstLine="720"/>
      <w:contextualSpacing/>
    </w:pPr>
    <w:rPr/>
  </w:style>
  <w:style w:type="paragraph" w:styleId="1" w:customStyle="1">
    <w:name w:val="Абзац списка1"/>
    <w:basedOn w:val="Normal"/>
    <w:autoRedefine/>
    <w:qFormat/>
    <w:rsid w:val="00426e24"/>
    <w:pPr>
      <w:tabs>
        <w:tab w:val="clear" w:pos="708"/>
        <w:tab w:val="left" w:pos="0" w:leader="none"/>
        <w:tab w:val="right" w:pos="9531" w:leader="none"/>
      </w:tabs>
      <w:ind w:hanging="0"/>
      <w:jc w:val="left"/>
    </w:pPr>
    <w:rPr>
      <w:b/>
      <w:sz w:val="28"/>
      <w:szCs w:val="28"/>
      <w:lang w:val="ro-RO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c708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426e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00B2D1-3DDB-4F4C-B04D-1883C7CA1B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996</Words>
  <Characters>5683</Characters>
  <CharactersWithSpaces>666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39:00Z</dcterms:created>
  <dc:creator>User</dc:creator>
  <dc:description/>
  <dc:language>en-US</dc:language>
  <cp:lastModifiedBy>User</cp:lastModifiedBy>
  <cp:lastPrinted>2018-11-23T09:52:00Z</cp:lastPrinted>
  <dcterms:modified xsi:type="dcterms:W3CDTF">2018-11-23T10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