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 pentru Clinica Em. Coțaga,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pentru anul 202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04"/>
        <w:gridCol w:w="1134"/>
        <w:gridCol w:w="1134"/>
        <w:gridCol w:w="1701"/>
      </w:tblGrid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Nr. Lot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 fără TVA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lasma de control 4 paramet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477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lasma de control patologica 4 paramet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r de control norm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r de control patolog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 w:eastAsia="ru-MD"/>
              </w:rPr>
              <w:t xml:space="preserve"> </w:t>
            </w:r>
            <w:r>
              <w:rPr>
                <w:color w:val="000000"/>
                <w:lang w:val="ro-RO" w:eastAsia="ru-MD"/>
              </w:rPr>
              <w:t>Test pentru determinarea glucozei in urina, Ambalaj: 50-100 t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620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ceton test, Ambalaj: 50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apo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123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mpici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iprofloxa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eftazid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efato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efazo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etriax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moxicilin acid clavulo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enicil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incomi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Imipen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Itraconaz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otrimoxaz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etoconaz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lotrimaz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uconaz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bramy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mica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Eritromi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Nista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S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9867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ueller Hinton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Eritrit agar/Columbia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M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ligler Iron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zur- Eozin dupa Romanovs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i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cid silfosalicil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aburo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aburo-bul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lion nutrit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ediu Sim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Enterococc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annitol Salt 2 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idi-Test Combi 11 pentru 11 paramet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97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lasma de iep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amera Goreaev cu sticle slefui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541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utie Petri, 90 mm, PS, aseptic, amb.22 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ipete Pancenco cu gradare pronunt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apilare S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Dozator automat, volum 100-1000mcl, cu metrolo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588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Dozator automat, volum 10-100mcl, cu metrolo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Dozator automat, volum 5-50mcl, cu metrolo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Eprubete borosilicate pentru Stat F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421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Eprubete cu Ci Na, volum 2,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Eprubete K3EDTA pentru singe, cu eticheta, capac, 1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Hirtie cu ind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96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Hirtie de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Hirtie pentru sterilizare la temperatura 180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ZE faring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145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ze rect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etisoare din lemn d=3-5 mm 10 cm lungim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2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archeri pe stic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151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ara de cauciuc mici 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erie pentru eprub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ipete virusologice, 1ml: 1/100 sterile, ambalate individ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1968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 xml:space="preserve">Plansete pentru determinarea grupelor de singe de unica folosin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ancete sterile ambalate 1 uni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cundometru meca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900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ZE Drigalschi 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ZE Drigalschi 1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ZE Drigalschi 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HBsA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7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717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S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 w:eastAsia="ru-MD"/>
              </w:rPr>
              <w:t>Tehplastin-test pentru 100-200 determinari Ambalaj maxim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6200,0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tigel cardiolipin MRS SIFILIS-АГКЛ-РМП pentru 1000 t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6000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aterial de control pozitiv M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 w:eastAsia="ru-MD"/>
              </w:rPr>
              <w:t>Control la hemoglobina in trei nivele cu concentr. 70; 120;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375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1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Hemoglobina+standa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8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ti HbcorAg su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9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262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 xml:space="preserve">Anti HCV suma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tiHBsA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titel IgM, Ke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1935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licloane anti A, ambalaj 5-1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licloane anti B, ambalaj 5-1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licloane anti D super, ambalaj 5-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licloane anti AB super, ambalaj 5-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aterial de control leucocite 2,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aterial de control eritrocite 2,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aterial de control trombocite 2,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Ulei de imersie, volum fl. maxim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44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HNO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itrat de 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Cl pur chim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NaC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PR-LA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SLO-LA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4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RF-LATE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romtimol albastru a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769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romtimol albastru spi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Dulc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087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luc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Inoz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act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ahar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orb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alit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ediu Clig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210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ediu E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ediu Muller-Hin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ediu Saburo-ag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ediu selenit din 2 componente (A-500gr, B-100g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olivalenta Sh.Flexneri I-IV Sh.sonn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490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Rondele pentru determinarea oxidaz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Rondele cu bacitra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Rondele cu bi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Rondele cu optoh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 w:eastAsia="ru-MD"/>
              </w:rPr>
              <w:t>Set colorare după Gra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467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istem pentru hemocul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LP IFCC gen.2 2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93672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LT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IL-T Gen-3,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illirubin Direct 1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ST/GOT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A Gen 2,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holesterin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reatinine Jaffe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lucose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Iron gen 2 1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Protein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 w:eastAsia="ru-MD"/>
              </w:rPr>
              <w:t>UREA 400 T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NaCl 9% Cobas c 111 sistem înch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leaner basisch (soluție ou spalari speciale) 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obas Integra Cleaner (soluție de spalare)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icro cuvette Segment (cuvete)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reciControl ClinChem Multi 2 4x5ml (control nivel 2) Cobas c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PreciControl ClinChem Multi 1 4x5ml (control nivel 1)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fas 12x3 ml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-Amylase 200 T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amp halogen assy 12V/20W 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Rola termica pentru Cobas c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artuș Wash/Waste Rapid point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61233,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artuș de masura 400 teste Rapid point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Seringa cu heparina Rapid point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ma estimativă: 606752,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01.01.2021 – 31.12.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3993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ar 20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onform prețului minim și care să corespundă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>
          <w:trHeight w:val="42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>
          <w:trHeight w:val="69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>
          <w:trHeight w:val="42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>
          <w:trHeight w:val="40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  <w:lang w:val="ru-M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M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M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  <w:lang w:val="ru-M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M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M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ru-M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M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M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MD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MD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20-10-19T10:29:00Z</cp:lastPrinted>
  <dcterms:modified xsi:type="dcterms:W3CDTF">2020-10-21T14:29:00Z</dcterms:modified>
  <cp:revision>199</cp:revision>
  <dc:subject/>
  <dc:title/>
</cp:coreProperties>
</file>