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it-IT" w:eastAsia="ru-RU"/>
              </w:rPr>
              <w:t xml:space="preserve">privind achiziționarea </w:t>
            </w:r>
            <w:r>
              <w:rPr>
                <w:i/>
                <w:iCs/>
              </w:rPr>
              <w:t>produse alimentare pentru Grădinițe de copii și Centrul de zi  din orașul  Iargara raionul Leov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80"/>
              <w:ind w:hanging="0"/>
              <w:jc w:val="left"/>
              <w:rPr>
                <w:b/>
                <w:b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(se indică obiectul achiziției)</w:t>
            </w:r>
            <w:r>
              <w:rPr>
                <w:b/>
                <w:lang w:val="it-IT" w:eastAsia="ru-RU"/>
              </w:rPr>
              <w:br/>
              <w:t>prin procedura de achiziție__COP_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(tipul procedurii de achiziț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utorități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contractante: Primaria or. Iarga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IDNO:</w:t>
            </w:r>
            <w:r>
              <w:rPr>
                <w:b/>
                <w:shd w:fill="FFFFFF" w:val="clear"/>
                <w:lang w:val="en-US" w:eastAsia="ru-RU"/>
              </w:rPr>
              <w:t xml:space="preserve"> 10076010042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Adresa</w:t>
            </w:r>
            <w:r>
              <w:rPr>
                <w:b/>
                <w:shd w:fill="FFFFFF" w:val="clear"/>
                <w:lang w:val="en-US" w:eastAsia="ru-RU"/>
              </w:rPr>
              <w:t xml:space="preserve"> or. Iargara str. 27 August nr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umărul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telefon/fax: </w:t>
            </w:r>
            <w:r>
              <w:rPr>
                <w:b/>
                <w:shd w:fill="FFFFFF" w:val="clear"/>
                <w:lang w:val="en-US" w:eastAsia="ru-RU"/>
              </w:rPr>
              <w:t>0 263 63 153 / 0 263 63 236</w:t>
            </w:r>
            <w:r>
              <w:rPr>
                <w:b/>
                <w:shd w:fill="FFFFFF" w:val="clear"/>
                <w:lang w:val="ru-RU" w:eastAsia="ru-RU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și pagina web oficială ale autorității contractante: </w:t>
            </w:r>
            <w:r>
              <w:rPr>
                <w:b/>
                <w:shd w:fill="FFFFFF" w:val="clear"/>
                <w:lang w:val="it-IT" w:eastAsia="ru-RU"/>
              </w:rPr>
              <w:t>iargaralv@yahoo.c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sau pagina web oficială de la care se va putea obține accesul la documentația de atribuire: </w:t>
            </w:r>
            <w:r>
              <w:rPr>
                <w:b/>
                <w:i/>
                <w:lang w:val="it-IT"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Cumpărătorul invită operatorii economici interesați, care îi pot satisface necesităț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it-IT" w:eastAsia="ru-RU"/>
              </w:rPr>
            </w:pPr>
            <w:r>
              <w:rPr>
                <w:sz w:val="28"/>
                <w:szCs w:val="2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Lotul 1 Produse diver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978,3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</w:t>
            </w: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ro-MD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2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ambalaj cîte 0,250 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2 Ou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2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Ouă de pasare în coaja, proaspete (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val="ru-RU" w:eastAsia="ru-RU"/>
              </w:rPr>
              <w:t>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3 Peș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9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îngheţat hec, marime-mare sau medie fără cap. Ambalat în cutii din carton.  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4 Produse de originea animal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191,1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5 Produse lact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767,45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9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Lotul Legume și fruc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725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Sorturi de masa. </w:t>
            </w:r>
            <w:r>
              <w:rPr>
                <w:szCs w:val="24"/>
                <w:lang w:val="en-US" w:eastAsia="ru-RU"/>
              </w:rPr>
              <w:t>Livrarea 2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33216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31000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 autohtone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opidă, brocoli,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lang w:val="en-US" w:eastAsia="ru-RU"/>
              </w:rPr>
              <w:t>15331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, autohtone.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</w:t>
            </w:r>
            <w:r>
              <w:rPr>
                <w:szCs w:val="24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42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erdeata, patrunjel, marar, telina, 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ata, curata, neatacata de vatamatori, ambalat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7171,8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 Pentru mai multe lotur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.10.2023 -31.12.2023 conform graficului stabilit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198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745"/>
      </w:tblGrid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Sistemul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d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comenzi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Nu se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Facturarea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Plățil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396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Eugeniu Mutaf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e26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24556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uiPriority w:val="39"/>
    <w:rsid w:val="00245562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e2608e"/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7</Pages>
  <Words>2078</Words>
  <Characters>11851</Characters>
  <CharactersWithSpaces>13902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3-09-18T13:33:00Z</dcterms:modified>
  <cp:revision>35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