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en-US"/>
              </w:rPr>
              <w:t>Lot.1 Compresor GA55VSD+ SN: API8663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Kit filtre de a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3001 1602 10 - AIR FILTER KIT                           </w:t>
              <w:br/>
              <w:t xml:space="preserve">(x1 Filter Element;                                                              </w:t>
              <w:br/>
              <w:t xml:space="preserve">x1 Filter Air;                                                        </w:t>
              <w:br/>
              <w:t>x2 Filter;</w:t>
              <w:br/>
              <w:t xml:space="preserve">x1 SET INSTRUCTIONS) </w:t>
              <w:br/>
              <w:t>Compatibil cu Compresor GA55VSD+ SN: API866372.</w:t>
              <w:br/>
              <w:t>Termen de garanție 3 luni după instalare piesei.Va include toate componentele incluse in kit-ul indicat de producator. Instalare de către agentul economic câștigător.</w:t>
              <w:br/>
              <w:t xml:space="preserve">Să se prezinte copia catologului care confirmă compatibilitatea piesei oferite cu dispozitivul.                                      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Kit mentenanta valva scurgere a condensului de 4000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902 0161 02 - LD DRAIN 4000H MAINTENANCE KIT</w:t>
              <w:br/>
              <w:t>(x1 SET INSTRUCTIONS)</w:t>
              <w:br/>
              <w:t>Compatibil cu Compresor GA55VSD+ SN: API866372.</w:t>
              <w:br/>
              <w:t>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Kit mentenanta valva scurgere a condensului de 8000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200 9020 17 - LD DRAIN 8000H MAINTENANCE KIT</w:t>
              <w:br/>
              <w:t>(x1 SET INSTRUCTIONS)</w:t>
              <w:br/>
              <w:t>Compatibil cu Compresor GA55VSD+ SN: API866372.</w:t>
              <w:br/>
              <w:t>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Kit mentenanta a termostatului de 60˚ 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2901 1617 00 -  THERMOSTAT KIT 60 DEGREE C                                 </w:t>
              <w:br/>
              <w:t>(x1 THERMOSTATIC VALVE 60 DEGREES;</w:t>
              <w:br/>
              <w:t>x1 O-RING;</w:t>
              <w:br/>
              <w:t>x1 O-RING 35.1 X 1.6;</w:t>
              <w:br/>
              <w:t>x1 SET INSTRUCTIONS)</w:t>
              <w:br/>
              <w:t>Compatibil cu Compresor GA55VSD+ SN: API866372.</w:t>
              <w:br/>
              <w:t>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Kit de mentenanta preventiva tip RXD, 55-75VSD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3001 1602 16 -  KIT PREV.MAINT. RXD 55-75VSD+</w:t>
              <w:br/>
              <w:t>(x1 Air filter kit;</w:t>
              <w:br/>
              <w:t>x1 Oil filter kit RXD Foodgrade;</w:t>
              <w:br/>
              <w:t>x1 SEPARATOR KIT GA 55-90KW;</w:t>
              <w:br/>
              <w:t>x1 KIT VALVE MINIMUM PRESSURE;</w:t>
              <w:br/>
              <w:t>x1 SET INSTRUCTIONS)</w:t>
              <w:br/>
              <w:t>Compatibil cu Compresor GA55VSD+ SN: API866372.</w:t>
              <w:br/>
              <w:t>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Canistra de ulei de 20 L, sintetic, tip RX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901 1701 00 - OIL RXD 20L</w:t>
              <w:br/>
              <w:t>x1 SET INSTRUCTIONS</w:t>
              <w:br/>
              <w:t>Compatibil cu Compresor GA55VSD+ SN: API866372.</w:t>
              <w:br/>
              <w:t>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Valva electronica LD200 de scurgere a condensului din compres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Drain LD200 115V, 50/60 Hz, compatibila cu compresorul de tip GA55VSD+, nr. serie API866372, cod: 1627 1512 85 / 1627 1555 20 / 2202 8159 40</w:t>
              <w:br/>
              <w:t>Compatibil cu Compresor GA55VSD+ SN: API866372.</w:t>
              <w:br/>
              <w:t>Termen de garanție 3 luni după instalare piesei.Va include toate componentele incluse in kit-ul indicat de produca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.2 Uscator FD 185 ITJ2953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Kit mentenanta valva de scurgere a condensul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200 9020 17 - KIT WEAR DRAIN</w:t>
              <w:br/>
              <w:t>(x1 SET INSTRUCTIONS)</w:t>
              <w:br/>
              <w:t>Compatibil cu Uscator FD 185 SN: ITJ295378</w:t>
              <w:br/>
              <w:t>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Kit filtru de tip PD/PDP 310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2901 3001 09 - FILTER KIT PD/PDP 310+ </w:t>
              <w:br/>
              <w:t>(x1 SET INSTRUCTIONS)</w:t>
              <w:br/>
              <w:t>Compatibil cu Uscator FD 185 SN: ITJ295378</w:t>
              <w:br/>
              <w:t>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Kit filtru DD/DDP 310+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901 3000 09 - FILTER KIT DD/DDP 310+</w:t>
              <w:br/>
              <w:t>(x1 SET INSTRUCTIONS)</w:t>
              <w:br/>
              <w:t>Compatibil cu Uscator FD 185 SN: ITJ295378</w:t>
              <w:br/>
              <w:t>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Valva electronica LD200 de scurgere a condensului din usc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1624 9743 80 / 2202 8159 40 - Drain LD200 115V, 50/60 Hz, Compatibil cu Uscator FD 185 SN: ITJ295378</w:t>
              <w:br/>
              <w:t>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.3 Generator OGP 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Kit de service tip 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904 5002 42 - C-KIT OGP 45, OGP 55, OGP 65 - 16000HRS OR 2-YEARLY</w:t>
              <w:br/>
              <w:t>(x 2 VALVE PRESS</w:t>
              <w:br/>
              <w:t>x 2 VALVE BUTTERFLY + ACTUATOR</w:t>
              <w:br/>
              <w:t>x 1 SERVICE PLAN B</w:t>
              <w:br/>
              <w:t>x1 set instructions)</w:t>
              <w:br/>
              <w:t>Compatibil cu Generatorul de oxigen OGP 45 PED SN: NLY102197</w:t>
              <w:br/>
              <w:t>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.4 Sistem de filtrare a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ana de cărbune QDT 18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3001 5009 07 - Element kit Atlas Copco compatibil cu QDT 185</w:t>
              <w:br/>
              <w:t>Termen de garanție 3 luni după instalare piesei.Va include toate componentele incluse in kit-ul indicat de producator.Instalare de către agentul economic câștigător.</w:t>
              <w:br/>
              <w:t xml:space="preserve">Să se prezinte copia catologului care confirmă compatibilitatea piesei oferite cu dispozitivul.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9135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125</Words>
  <Characters>6418</Characters>
  <CharactersWithSpaces>752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1-31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