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833"/>
        <w:gridCol w:w="1984"/>
        <w:gridCol w:w="2838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GULEAC Irin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un. Chişinău, str. N. Milescu Spătaru, 9/2, ap. 15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tcBorders/>
          </w:tcPr>
          <w:p>
            <w:pPr>
              <w:pStyle w:val="CVHeading3"/>
              <w:jc w:val="left"/>
              <w:rPr/>
            </w:pPr>
            <w:r>
              <w:rPr/>
              <w:t>Mobil: +373 794 60308</w:t>
            </w:r>
          </w:p>
        </w:tc>
        <w:tc>
          <w:tcPr>
            <w:tcW w:w="1984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hyperlink r:id="rId2">
              <w:r>
                <w:rPr>
                  <w:rStyle w:val="InternetLink"/>
                </w:rPr>
                <w:t>irina.guleac@gmail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epublica Moldov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6.11.198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re civilă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ăsătorită, doi copii (în vîrstă de 6 şi 9 ani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noiembrie 2016 – mai 201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ogistician gestiune flux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„</w:t>
            </w:r>
            <w:r>
              <w:rPr/>
              <w:t>Telecomservis” SRL, mun. Chişinău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ogistic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noiembrie 2006  pînă în prezen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Traducător autorizat de limbile germană, engleză, rusă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Biroul de traduceri „INTERTEXT”, mun. Chişinău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raducer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iulie 2003 – februarie 2004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raducător de limbile germană, engleză, rusă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Biroul de traduceri „Talvic-com”, mun. Chişinău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raducer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August 200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 principale studiate / competenţ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minarul Internaţional „Rolul mass-media în Europa” în Sonnenberg, German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pania „Arbeitskreis Belarusisch-Deutsche Begegnungen e.V.”,</w:t>
            </w:r>
          </w:p>
          <w:p>
            <w:pPr>
              <w:pStyle w:val="CVNormal"/>
              <w:rPr/>
            </w:pPr>
            <w:r>
              <w:rPr/>
              <w:t xml:space="preserve">bursa Ilse- und Friedrich-Karl Büsing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August 2007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 principale studiate / competenţ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minarul Internaţional „Minorităţile în Europa” în Sonnenberg, German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pania „Arbeitskreis Belarusisch-Deutsche Begegnungen e.V.”,</w:t>
            </w:r>
          </w:p>
          <w:p>
            <w:pPr>
              <w:pStyle w:val="CVNormal"/>
              <w:rPr/>
            </w:pPr>
            <w:r>
              <w:rPr/>
              <w:t xml:space="preserve">bursa Ilse- und Friedrich-Karl Büsing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1998-2003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e studii superioare universitare, calificarea: profesor de limba şi literatura germană şi limba engleză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 principale studiate / competenţ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mba şi literatura germană şi limba engleză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Universitatea de Stat „Alecu Russo” din Bălţi, Facultatea Limbi Modern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August 2002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 principale studiate / competenţ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Cursuri universitare de limba germană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„Albert Ludwig” din Freiburg, Germania (în cadrul bursei DAAD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1987-199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estat de studii medii de cultură generală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Şcoala medie rusă nr. 3, or. Gloden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i mater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ba rusă, limba română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i străi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mba germană, limba engleză 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Limba germană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ansa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ansa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ansa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ansat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ansa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ansa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ansa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LevelAssessmentNote"/>
              <w:rPr/>
            </w:pPr>
            <w:r>
              <w:rPr>
                <w:i w:val="false"/>
                <w:sz w:val="22"/>
                <w:szCs w:val="22"/>
              </w:rPr>
              <w:t xml:space="preserve">Titulara autorizaţiilor pentru activitatea în calitate de traducător de limbile germană, engleză şi rusă, eliberate de Ministerul Justiţiei al Republicii Moldova în anul 2010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Style w:val="Applestylespan"/>
                <w:color w:val="181818"/>
              </w:rPr>
              <w:t>Cunoştinţe avansate în sistemul de operare Windows, a programelor pentru poşta electronică, a browserelor Internet şi a pachetului Microsoft Office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2670" w:leader="none"/>
              </w:tabs>
              <w:rPr/>
            </w:pPr>
            <w:r>
              <w:rPr>
                <w:rStyle w:val="Emphasis"/>
                <w:rFonts w:eastAsia="Arial Narrow"/>
                <w:b w:val="false"/>
                <w:color w:val="000000"/>
              </w:rPr>
              <w:t xml:space="preserve"> </w:t>
            </w:r>
            <w:r>
              <w:rPr>
                <w:rStyle w:val="Emphasis"/>
                <w:b w:val="false"/>
                <w:color w:val="000000"/>
              </w:rPr>
              <w:t>sociabilă</w:t>
            </w:r>
            <w:r>
              <w:rPr/>
              <w:t xml:space="preserve">, responsabilă, sîrguincioasă, prefer lucrul în echipă, punctuală, mă adaptez uşor la condiţii noi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gule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2:00Z</dcterms:created>
  <dc:creator>myeurocv.com</dc:creator>
  <dc:description/>
  <dc:language>en-US</dc:language>
  <cp:lastModifiedBy>user</cp:lastModifiedBy>
  <dcterms:modified xsi:type="dcterms:W3CDTF">2018-08-13T10:48:00Z</dcterms:modified>
  <cp:revision>3</cp:revision>
  <dc:subject/>
  <dc:title>Curriculum vitae Europass</dc:title>
</cp:coreProperties>
</file>