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8"/>
      </w:tblGrid>
      <w:tr>
        <w:trPr>
          <w:trHeight w:val="882" w:hRule="atLeast"/>
        </w:trPr>
        <w:tc>
          <w:tcPr>
            <w:tcW w:w="13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/>
              <w:t xml:space="preserve">ANEXA </w:t>
            </w:r>
            <w:r>
              <w:rPr>
                <w:b/>
                <w:bCs/>
                <w:i/>
                <w:lang w:val="ro-MD"/>
              </w:rPr>
              <w:t xml:space="preserve">servicii de transportare a deșeurilor menajere de </w:t>
            </w:r>
            <w:r>
              <w:rPr>
                <w:b/>
                <w:i/>
              </w:rPr>
              <w:t xml:space="preserve"> la  instituțiile de învățământ   subordonate DETS sect. Botanica, pentru perioada 01.01.2022-31.12.2022</w:t>
            </w:r>
            <w:r>
              <w:rPr>
                <w:b/>
                <w:lang w:val="ro-MD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ru-RU"/>
              </w:rPr>
              <w:t>Instituțiile de învățământ subordonate DETS sectorul Botanica, pentru anul 2022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tbl>
      <w:tblPr>
        <w:tblW w:w="129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2340"/>
        <w:gridCol w:w="2237"/>
        <w:gridCol w:w="2560"/>
        <w:gridCol w:w="1759"/>
        <w:gridCol w:w="1020"/>
        <w:gridCol w:w="1360"/>
        <w:gridCol w:w="1079"/>
      </w:tblGrid>
      <w:tr>
        <w:trPr>
          <w:trHeight w:val="10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r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/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dres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stituţie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erioada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olum 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umărul de contain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olu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âte ori pe săptămână</w:t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Titulescu”,10-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750 S-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33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    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andurilor,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24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Dante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32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28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32/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28/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26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36./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75 S-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12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Căușeni,  2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79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Hristo Botev,19/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Brăncuși, 13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9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9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22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Aerogări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raga, 8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Sarmizecetuza, 39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Traian, 19/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Grenoble, 2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36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7/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29/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3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3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39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ecebal, 82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18/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Sarmizecetuza, 3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 Cel Bătrîn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 sp.nr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Teilor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PS „Gloria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7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"Galata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ecebal,7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PA „E.Alistar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Hanul Morii,4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N.Cost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78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nr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Valea Cruci, 4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Grec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Varșoviei, 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Eminesc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N.Titulescu, 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Iu.Hasde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andurilor, 6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Iu.Hasde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B.P.Hasde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Așhabad, 12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ProSucces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    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Grenoble, 19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„Decebal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Mazililor, 34 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Vasile Alexandri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25000 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 Cuza-Vodă, 19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ceul Teatral Orășenes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Traian, 21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ontabilitat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1.01.-31.12.20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  <w:br/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vertAlign w:val="superscript"/>
        </w:rPr>
      </w:pPr>
      <w:r>
        <w:rPr/>
        <w:t xml:space="preserve">                                            </w:t>
      </w:r>
      <w:r>
        <w:rPr/>
        <w:t>Pentru 12 luni volumul aproximativ 5640,00 m</w:t>
      </w:r>
      <w:r>
        <w:rPr>
          <w:vertAlign w:val="superscript"/>
        </w:rPr>
        <w:t>3</w:t>
      </w:r>
    </w:p>
    <w:sectPr>
      <w:type w:val="nextPage"/>
      <w:pgSz w:orient="landscape" w:w="16838" w:h="11906"/>
      <w:pgMar w:left="284" w:right="28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6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Botanica DETS</dc:creator>
  <dc:description/>
  <dc:language>en-US</dc:language>
  <cp:lastModifiedBy>Botanica DETS</cp:lastModifiedBy>
  <dcterms:modified xsi:type="dcterms:W3CDTF">2021-12-17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