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11668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6</Pages>
  <Words>20546</Words>
  <Characters>117113</Characters>
  <CharactersWithSpaces>137385</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cp:lastModifiedBy>
  <cp:lastPrinted>2022-04-21T10:05:00Z</cp:lastPrinted>
  <dcterms:modified xsi:type="dcterms:W3CDTF">2022-04-21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