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nexa nr.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dresa puncrtelor de conectare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Anenii-Noi, str. Piaţa 31 August,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Bălţi, str. Boris Glavan,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Briceni, str. Independenţei, 4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ahul,str.31 August, 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ălăraşi, str. Mihai Eminescu, 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antemir, str. Trandafirilor,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ăuşeni, str. Alexei Mateevici, 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iadîr-Lunga, str. Lenin, 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imişlia, bd. Decebal,1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or. or.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Comrat, str. Tretiakov, 3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riuleni, str. Biruinţa, 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Criuleni, sat Coşniţ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Donduşeni, str. Independenţei, 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Drochia, str. Independenţei, 15/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Edineţ, str. Iurii Gagarin, 4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Făleşti, str. Ştefan cel Mare, 4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Floreşti, str. Ştefan cel Mare, 6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Glodeni, str. L. Tolstoi, 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Hînceşti, str. Mihalcea Hîncu, 14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fr-FR"/>
        </w:rPr>
        <w:t>or. Ialoveni, str. Alexandru cel Bun, 78/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Leova, str.Independenţei,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Cs/>
          <w:sz w:val="28"/>
          <w:szCs w:val="28"/>
          <w:lang w:val="fr-FR"/>
        </w:rPr>
        <w:t>or. Nisporeni, str. Chișinăului,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Ocniţa, str. Independenţei, 5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Orhei, s-la. Maksim Gorki, 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Rezina, str. Voluntarilor,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Rîşcani, str. Independenţei, 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Sîngerei, Testimi</w:t>
      </w:r>
      <w:r>
        <w:rPr>
          <w:rFonts w:ascii="Times New Roman" w:hAnsi="Times New Roman"/>
          <w:bCs/>
          <w:sz w:val="28"/>
          <w:szCs w:val="28"/>
          <w:lang w:val="ro-RO"/>
        </w:rPr>
        <w:t>țe</w:t>
      </w:r>
      <w:r>
        <w:rPr>
          <w:rFonts w:ascii="Times New Roman" w:hAnsi="Times New Roman"/>
          <w:bCs/>
          <w:sz w:val="28"/>
          <w:szCs w:val="28"/>
        </w:rPr>
        <w:t>anu,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or.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Şoldăneşti, str. Testimițeanu,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Soroca, str. Ştefan cel Mare, 5, ap. 2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Ştefan-Vodă, str. Libertăţii,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Străşeni, str. Morii,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or. Taraclia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, str. Karl Marx, 6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  <w:bCs/>
          <w:sz w:val="28"/>
          <w:szCs w:val="28"/>
        </w:rPr>
        <w:t>or. Teleneşti, str. Renaşterii, 69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bCs/>
          <w:sz w:val="28"/>
          <w:szCs w:val="28"/>
        </w:rPr>
        <w:t>or. Ungheni, str. Alexandru cel Bun, 42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nexa nr.2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dresa puncrtului de conectare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or. Chişinău, str. str. Șoseaua H</w:t>
      </w:r>
      <w:r>
        <w:rPr>
          <w:rFonts w:ascii="Times New Roman" w:hAnsi="Times New Roman"/>
          <w:bCs/>
          <w:sz w:val="28"/>
          <w:szCs w:val="28"/>
          <w:lang w:val="ro-RO"/>
        </w:rPr>
        <w:t>î</w:t>
      </w:r>
      <w:r>
        <w:rPr>
          <w:rFonts w:ascii="Times New Roman" w:hAnsi="Times New Roman"/>
          <w:bCs/>
          <w:sz w:val="28"/>
          <w:szCs w:val="28"/>
        </w:rPr>
        <w:t>ncești, 5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593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5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00Z</dcterms:created>
  <dc:creator>Admin</dc:creator>
  <dc:description/>
  <dc:language>en-US</dc:language>
  <cp:lastModifiedBy>Admin</cp:lastModifiedBy>
  <dcterms:modified xsi:type="dcterms:W3CDTF">2022-12-23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