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iCs/>
          <w:sz w:val="36"/>
          <w:szCs w:val="36"/>
          <w:lang w:val="ro-RO"/>
        </w:rPr>
      </w:pPr>
      <w:r>
        <w:rPr>
          <w:rFonts w:ascii="Times New Roman" w:hAnsi="Times New Roman"/>
          <w:b/>
          <w:bCs/>
          <w:iCs/>
          <w:sz w:val="36"/>
          <w:szCs w:val="36"/>
          <w:lang w:val="ro-RO"/>
        </w:rPr>
        <w:t>Specificații tehnice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78"/>
        <w:gridCol w:w="7469"/>
      </w:tblGrid>
      <w:tr>
        <w:trPr>
          <w:trHeight w:val="32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ărul licitaţiei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ata:</w:t>
            </w:r>
          </w:p>
        </w:tc>
      </w:tr>
      <w:tr>
        <w:trPr>
          <w:trHeight w:val="36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numirea licitaţiei:</w:t>
            </w:r>
            <w:r>
              <w:rPr>
                <w:rFonts w:eastAsia="Times New Roman" w:ascii="Times New Roman" w:hAnsi="Times New Roman"/>
                <w:sz w:val="16"/>
                <w:szCs w:val="16"/>
                <w:lang w:val="ro-RO" w:eastAsia="ru-RU"/>
              </w:rPr>
              <w:t xml:space="preserve"> Servicii de  executare a lucrărilor cadastrale complexe pe obiectivul: atribuirea și achiziționarea terenurilor proprietate publică și privată în scopul reabilitării drumului M1 Frontiera cu România-Leușeni-Chișinău-Dubăsari-frontiera cu Ucraina  (pe sectorul nr. II de ocolire a mun. Chișinău, km 86,28 – km 94,48) cu o lungime de 8,2 km, proprietate privată  - 120 parcele, proprietate a statului – 10 buc., proprietate UAT (2 primării, 1 municipiu)- 42 loturi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ot: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897"/>
        <w:gridCol w:w="4657"/>
        <w:gridCol w:w="1899"/>
        <w:gridCol w:w="3408"/>
        <w:gridCol w:w="3361"/>
      </w:tblGrid>
      <w:tr>
        <w:trPr>
          <w:trHeight w:val="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d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l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ocul prestării 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(conform IPO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ata finală solicitată pentru îndeplinirea serviciil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iscount %</w:t>
            </w:r>
          </w:p>
        </w:tc>
      </w:tr>
      <w:tr>
        <w:trPr>
          <w:trHeight w:val="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o-RO" w:eastAsia="ru-RU"/>
              </w:rPr>
              <w:t>71354300-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Etapa I. </w:t>
            </w:r>
            <w:r>
              <w:rPr>
                <w:rFonts w:ascii="Times New Roman" w:hAnsi="Times New Roman"/>
                <w:lang w:val="ro-RO"/>
              </w:rPr>
              <w:t>Lucrări cadastrale de identificare a bunurilor imobile – 120 buc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nform solicitării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val="ro-RO"/>
              </w:rPr>
              <w:t>31.10.20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Etapa II. </w:t>
            </w:r>
            <w:r>
              <w:rPr>
                <w:rFonts w:ascii="Times New Roman" w:hAnsi="Times New Roman"/>
                <w:lang w:val="ro-RO"/>
              </w:rPr>
              <w:t>Lucrări de întocmire a documentației cadastrale la modificarea hotarelor terenurilor – 23 buc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Etapa III. </w:t>
            </w:r>
            <w:r>
              <w:rPr>
                <w:rFonts w:ascii="Times New Roman" w:hAnsi="Times New Roman"/>
                <w:lang w:val="ro-RO"/>
              </w:rPr>
              <w:t>Lucrări cadastrale de formare a bunurilor imobile prin separare – 120 buc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Etapa IV. </w:t>
            </w:r>
            <w:r>
              <w:rPr>
                <w:rFonts w:ascii="Times New Roman" w:hAnsi="Times New Roman"/>
                <w:lang w:val="ro-RO"/>
              </w:rPr>
              <w:t>Lucrări cadastrale de delimitare/separare a terenurilor proprietate publică a statului aflate în administrarea Agenției „Moldsilva”, în scopul transmiterii acestora prin Hotărâre de Guvern – 10 buc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Etapa V. </w:t>
            </w:r>
            <w:r>
              <w:rPr>
                <w:rFonts w:ascii="Times New Roman" w:hAnsi="Times New Roman"/>
                <w:lang w:val="ro-RO"/>
              </w:rPr>
              <w:t>Lucrări cadastrale de delimitare/separare a terenurilor proprietate publică a UAT Durlești, UAT Trușeni și UAT Chișinău, în scopul transmiterii acestora prin Hotărâre de Guvern în proprietatea Statului – 42 buc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  <w:lang w:val="ro-RO"/>
        </w:rPr>
      </w:pPr>
      <w:r>
        <w:rPr>
          <w:rFonts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emnat:_______________ Numele, prenumele:_____________________ 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orient="landscape" w:w="15840" w:h="12240"/>
          <w:pgMar w:left="547" w:right="389" w:gutter="0" w:header="0" w:top="630" w:footer="0" w:bottom="850"/>
          <w:pgNumType w:fmt="decimal"/>
          <w:formProt w:val="false"/>
          <w:textDirection w:val="lrTb"/>
          <w:docGrid w:type="default" w:linePitch="360" w:charSpace="4096"/>
        </w:sectPr>
        <w:pStyle w:val="Heading2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ascii="Times New Roman" w:hAnsi="Times New Roman"/>
          <w:b w:val="false"/>
          <w:bCs w:val="false"/>
          <w:i w:val="false"/>
          <w:iCs w:val="false"/>
          <w:lang w:val="ro-RO"/>
        </w:rPr>
        <w:t>Ofertantul: _______________________ Adresa: 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/>
          <w:b/>
          <w:b/>
          <w:bCs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iCs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/>
          <w:b/>
          <w:b/>
          <w:bCs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iCs/>
          <w:sz w:val="28"/>
          <w:szCs w:val="28"/>
          <w:lang w:val="ro-RO"/>
        </w:rPr>
        <w:t xml:space="preserve">SPECIFICAŢII TEHNICE ŞI PREȚ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3"/>
        <w:gridCol w:w="8582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umărul licitaţiei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Data:</w:t>
            </w:r>
          </w:p>
        </w:tc>
      </w:tr>
      <w:tr>
        <w:trPr>
          <w:trHeight w:val="89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851" w:hanging="0"/>
              <w:jc w:val="both"/>
              <w:rPr>
                <w:rFonts w:ascii="Times New Roman" w:hAnsi="Times New Roman" w:eastAsia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Denumirea licitaţiei: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val="ro-RO" w:eastAsia="ru-RU"/>
              </w:rPr>
              <w:t>Servicii de  executare a lucrărilor cadastrale complexe pe obiectivul: atribuirea și achiziționarea terenurilor proprietate publică și privată în scopul reabilitării drumului M1 Frontiera cu România-Leușeni-Chișinău-Dubăsari-frontiera cu Ucraina  (pe sectorul nr. II de ocolire a mun. Chișinău, km 86,28 – km 94,48) cu o lungime de 8,2 km, proprietate privată  - 120 parcele, proprietate a statului – 10 buc., proprietate UAT (2 primării, 1 municipiu)- 42 loturi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Lot: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440"/>
        <w:gridCol w:w="900"/>
        <w:gridCol w:w="6371"/>
        <w:gridCol w:w="1843"/>
        <w:gridCol w:w="850"/>
        <w:gridCol w:w="992"/>
        <w:gridCol w:w="851"/>
        <w:gridCol w:w="851"/>
        <w:gridCol w:w="1132"/>
      </w:tblGrid>
      <w:tr>
        <w:trPr>
          <w:trHeight w:val="9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-d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numirea bunurilor şi/sau a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pecificarea tehnică deplină solicit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lang w:val="ro-RO"/>
              </w:rPr>
            </w:pPr>
            <w:r>
              <w:rPr>
                <w:rFonts w:ascii="Times New Roman" w:hAnsi="Times New Roman"/>
                <w:i/>
                <w:sz w:val="12"/>
                <w:szCs w:val="12"/>
                <w:lang w:val="ro-RO"/>
              </w:rPr>
              <w:t>[se va completa rînd cu rînd alături de cerinţele din coloana 8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o-RO" w:eastAsia="ru-RU"/>
              </w:rPr>
              <w:t>713543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ervici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Servicii de  executare a lucrărilor cadastrale complexe pe obiectivul: atribuirea și achiziționarea terenurilor proprietate publică și privată în scopul reabilitării drumului M1 Frontiera cu România-Leușeni-Chișinău-Dubăsari-frontiera cu Ucraina  (pe sectorul nr. II de ocolire a mun. Chișinău, km 86,28 – km 94,48) cu o lungime de 8,2 km, proprietate privată  - 120 parcele, proprietate a statului – 10 buc., proprietate UAT (2 primării, 1 municipiu)- 42 lotu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Etapa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ucrări cadastrale de identificare a bunurilor imobile – 120 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Etap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ucrări de întocmire a documentației cadastrale la modificarea hotarelor terenurilor – 23 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Etapa 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ucrări cadastrale de formare a bunurilor imobile prin separare – 120 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Etapa 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ucrări cadastrale de delimitare/separare a terenurilor proprietate publică a statului aflate în administrarea Agenției „Moldsilva”, în scopul transmiterii acestora prin Hotărâre de Guvern – 10 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Etapa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ucrări cadastrale de delimitare/separare a terenurilor proprietate publică a UAT Durlești, UAT Trușeni și UAT Chișinău, în scopul transmiterii acestora prin Hotărâre de Guvern în proprietatea Statului – 42 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emnat:_______________ Numele, prenumele:_____________________ 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Ofertantul: _______________________ Adresa: _______________________</w:t>
      </w:r>
    </w:p>
    <w:sectPr>
      <w:type w:val="nextPage"/>
      <w:pgSz w:orient="landscape" w:w="16838" w:h="11906"/>
      <w:pgMar w:left="567" w:right="536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275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d4527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5275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1</Words>
  <Characters>3369</Characters>
  <CharactersWithSpaces>395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2:00Z</dcterms:created>
  <dc:creator>Boss</dc:creator>
  <dc:description/>
  <dc:language>en-US</dc:language>
  <cp:lastModifiedBy>Natalia Turcan</cp:lastModifiedBy>
  <cp:lastPrinted>2022-01-27T07:47:00Z</cp:lastPrinted>
  <dcterms:modified xsi:type="dcterms:W3CDTF">2022-03-2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