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ind w:left="1560" w:hanging="15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lang w:val="ro-MO" w:eastAsia="ru-RU"/>
        </w:rPr>
        <w:t>Dulapuri securizate pentru medicamente</w:t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</w:t>
      </w:r>
      <w:bookmarkStart w:id="1" w:name="_GoBack"/>
      <w:bookmarkEnd w:id="1"/>
      <w:r>
        <w:rPr>
          <w:b/>
          <w:lang w:val="it-IT" w:eastAsia="ru-RU"/>
        </w:rPr>
        <w:t xml:space="preserve">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851"/>
        <w:gridCol w:w="1700"/>
        <w:gridCol w:w="850"/>
        <w:gridCol w:w="851"/>
        <w:gridCol w:w="4395"/>
        <w:gridCol w:w="1133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9122100-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ulapuri securizate pentru medicamen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ulapuri securizate pentru medicamente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</w:t>
              <w:tab/>
              <w:t>Carcasă sudată din tablă de oțel de min 1,2 mm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</w:t>
              <w:tab/>
              <w:t>Ușa formată din Cutie cu 2 pereți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</w:t>
              <w:tab/>
              <w:t>Încuietori : Cheie cu pârghie (min 3 buc.)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</w:t>
              <w:tab/>
              <w:t>Compartiment interior blocat cu cheie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</w:t>
              <w:tab/>
              <w:t>Rafturi detașabile 2 bucăți cu instalare reglabilă  (pas 110mm )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</w:t>
              <w:tab/>
              <w:t>Acoperire structurală cu pulbere rezistentă la zgârieturi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</w:t>
              <w:tab/>
              <w:t>Culoare: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kern w:val="0"/>
                <w:sz w:val="20"/>
                <w:szCs w:val="20"/>
                <w:lang w:eastAsia="en-US" w:bidi="ar-SA"/>
              </w:rPr>
              <w:t>Ușa – gri deschis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kern w:val="0"/>
                <w:sz w:val="20"/>
                <w:szCs w:val="20"/>
                <w:lang w:eastAsia="en-US" w:bidi="ar-SA"/>
              </w:rPr>
              <w:t>Carcasa – gri închis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</w:t>
              <w:tab/>
              <w:t>Mărimi interioare: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ălțime  1080 x 1090 mm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kern w:val="0"/>
                <w:sz w:val="20"/>
                <w:szCs w:val="20"/>
                <w:lang w:eastAsia="en-US" w:bidi="ar-SA"/>
              </w:rPr>
              <w:t>Lățime  450 x 460 mm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   </w:t>
            </w:r>
            <w:r>
              <w:rPr>
                <w:kern w:val="0"/>
                <w:sz w:val="20"/>
                <w:szCs w:val="20"/>
                <w:lang w:eastAsia="en-US" w:bidi="ar-SA"/>
              </w:rPr>
              <w:t>Adâncime  290 x 300 mm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</w:t>
              <w:tab/>
              <w:t>Mărimi exterioare: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ălțime  1250 x 1260 mm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kern w:val="0"/>
                <w:sz w:val="20"/>
                <w:szCs w:val="20"/>
                <w:lang w:eastAsia="en-US" w:bidi="ar-SA"/>
              </w:rPr>
              <w:t>Lățime  455 x 465 mm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kern w:val="0"/>
                <w:sz w:val="20"/>
                <w:szCs w:val="20"/>
                <w:lang w:eastAsia="en-US" w:bidi="ar-SA"/>
              </w:rPr>
              <w:t>Adâncime 335 x 34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Anex</w:t>
            </w:r>
            <w:r>
              <w:rPr>
                <w:i/>
                <w:kern w:val="0"/>
                <w:sz w:val="20"/>
                <w:szCs w:val="20"/>
                <w:lang w:val="ro-MO" w:eastAsia="en-US" w:bidi="ar-SA"/>
              </w:rPr>
              <w:t>ă: bunul solicitat în imagine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57 500</w:t>
            </w:r>
          </w:p>
        </w:tc>
      </w:tr>
      <w:tr>
        <w:trPr>
          <w:trHeight w:val="42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57 5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i/>
          <w:i/>
          <w:lang w:val="it-IT" w:eastAsia="ru-RU"/>
        </w:rPr>
      </w:pPr>
      <w:r>
        <w:rPr>
          <w:b/>
          <w:lang w:val="it-IT" w:eastAsia="ru-RU"/>
        </w:rPr>
        <w:t>Termenii și condițiile de livrare solicitați:</w:t>
      </w:r>
      <w:r>
        <w:rPr/>
        <w:t xml:space="preserve"> În condiții Incoterms 2013, DDP, în decurs de 20 zile de la solicitarea IMSP IO, pe parcursul anului 2022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Certificat care atestă conformitatea produselor, identificată prin referire la specificații sau standarde relevante.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Confirmat cu semnătura electronică 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uri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959"/>
        <w:gridCol w:w="1795"/>
      </w:tblGrid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 Sergiu Robu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0126EA-2A00-4AA5-9469-FECE8BB232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Pages>1</Pages>
  <Words>1139</Words>
  <Characters>6497</Characters>
  <CharactersWithSpaces>7621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Пользователь Windows</cp:lastModifiedBy>
  <cp:lastPrinted>2022-10-10T08:00:00Z</cp:lastPrinted>
  <dcterms:modified xsi:type="dcterms:W3CDTF">2022-10-10T08:0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