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constructia monumentului de istorie si arhitectura din str.31 August 1989, nr.157,mun.Chisinau in cadrul renovarii complexului IMSP Institutul de Medicina Urgenta. </w:t>
            </w:r>
            <w:r>
              <w:rPr>
                <w:b/>
                <w:bCs/>
                <w:sz w:val="32"/>
                <w:szCs w:val="32"/>
              </w:rPr>
              <w:t>Obiect Nr.135/18-191-7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4(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14(M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parate de control si masura pentru automatizare  (marca AIT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maturi fine pentru cazanele de incalzire centrala: termometru (drept sau coltar) cu aparatoare sau termometru cu scala rotunda </w:t>
            </w:r>
            <w:r>
              <w:rPr/>
              <w:t>А</w:t>
            </w:r>
            <w:r>
              <w:rPr>
                <w:lang w:val="en-US"/>
              </w:rPr>
              <w:t>4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maturi fine pentru cazanele de incalzire centrala: termometru (drept sau coltar) cu aparatoare sau termometru cu scala rotunda </w:t>
            </w:r>
            <w:r>
              <w:rPr/>
              <w:t>ТТП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instalat pe imbinari de flanse, masa, kg, pina la: 1,5  Dispozitiv </w:t>
            </w:r>
            <w:r>
              <w:rPr/>
              <w:t>ДТКБ</w:t>
            </w:r>
            <w:r>
              <w:rPr>
                <w:lang w:val="en-US"/>
              </w:rPr>
              <w:t>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lanse, masa, kg, pina la: 1,5 Manometru 1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instalat pe imbinari de flanse, masa, kg, pina la: 1,5  Dispozitiv </w:t>
            </w:r>
            <w:r>
              <w:rPr/>
              <w:t>ТКП</w:t>
            </w:r>
            <w:r>
              <w:rPr>
                <w:lang w:val="en-US"/>
              </w:rPr>
              <w:t>-100</w:t>
            </w:r>
            <w:r>
              <w:rPr/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lanse, masa, kg, pina la: 1,5 Manometru 1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instalat pe imbinari de flanse, masa, kg, pina la: 1,5 Dispozitiv </w:t>
            </w:r>
            <w:r>
              <w:rPr/>
              <w:t>ДМ</w:t>
            </w:r>
            <w:r>
              <w:rPr>
                <w:lang w:val="en-US"/>
              </w:rPr>
              <w:t>-2005</w:t>
            </w:r>
            <w:r>
              <w:rPr/>
              <w:t>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instalat pe imbinari de flanse, masa, kg, pina la: 1,5 Dispozitiv </w:t>
            </w:r>
            <w:r>
              <w:rPr/>
              <w:t>МП</w:t>
            </w:r>
            <w:r>
              <w:rPr>
                <w:lang w:val="en-US"/>
              </w:rPr>
              <w:t>4-</w:t>
            </w:r>
            <w:r>
              <w:rPr/>
              <w:t>У</w:t>
            </w:r>
            <w:r>
              <w:rPr>
                <w:lang w:val="en-US"/>
              </w:rPr>
              <w:t>x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aj de perete: Sonerie </w:t>
            </w:r>
            <w:r>
              <w:rPr/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vertizor primar a nivelmetrelor, instalat pe rezervor, care lucreaza la presiune atmosferica, masa, kg, pina la: 10 ,ECL Comfort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vertizor primar a nivelmetrelor, instalat pe rezervor, care lucreaza la presiune atmosferica, masa, kg, pina la: 10 ,ES</w:t>
            </w:r>
            <w:r>
              <w:rPr/>
              <w:t>М</w:t>
            </w:r>
            <w:r>
              <w:rPr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vertizor primar a nivelmetrelor, instalat pe rezervor, care lucreaza la presiune atmosferica, masa, kg, pina la: 10 ,ES</w:t>
            </w:r>
            <w:r>
              <w:rPr/>
              <w:t>М</w:t>
            </w:r>
            <w:r>
              <w:rPr>
                <w:lang w:val="en-US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, masa, kg, pina la: 100,   </w:t>
            </w:r>
            <w:r>
              <w:rPr/>
              <w:t>ШУ</w:t>
            </w:r>
            <w:r>
              <w:rPr>
                <w:lang w:val="en-US"/>
              </w:rPr>
              <w:t xml:space="preserve">1 800*600*3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( подг.к.включению выключателя ВА14-26-14-20У3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( подг.к.включению переключателя УП5311-С22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( подг.к.включению переключателя УП5313-С14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( подг.к.включению кнопки КЕ-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( подг.к.включению реле  ПЭ-37-22У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( подг.к.включению реле  ПЭ-37-42У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( подг.к.включению реле  ПЭ-37-62У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( подг.к.включению реле  РКВ11-33-111Х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( подг.к.включению арматуры АС-2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( подг.к.включению диода Д226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area firelor conductorilor sau a cablurilor la cleme, sectiune pina la: 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aj de perete: Tai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fixare cu scoabe aplicate, fisii cu instalarea cutiilor de ramificatie, cu 2-4 fire, sectiunea firului pina la 1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 ВВГнг-LS  3х1,5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 КВВГнг-LS  4х1,5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 КВВГнг-LS  4х1,0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ПВ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fine pentru cazanele de incalzire centrala: termometru (drept sau coltar) cu aparatoare sau termometru cu scala rotunda  (Termometru (</w:t>
            </w:r>
            <w:r>
              <w:rPr/>
              <w:t>технич</w:t>
            </w:r>
            <w:r>
              <w:rPr>
                <w:lang w:val="en-US"/>
              </w:rPr>
              <w:t>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бор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fine pentru cazanele de incalzire centrala: termometru (drept sau coltar) cu aparatoare sau termometru cu scala rotunda  (Termometru (</w:t>
            </w:r>
            <w:r>
              <w:rPr/>
              <w:t>сигнализир</w:t>
            </w:r>
            <w:r>
              <w:rPr>
                <w:lang w:val="en-US"/>
              </w:rPr>
              <w:t>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aj de perete: Doze de cablu de conectare sau de ramificare, </w:t>
            </w:r>
            <w:r>
              <w:rPr/>
              <w:t>КС</w:t>
            </w:r>
            <w:r>
              <w:rPr>
                <w:lang w:val="en-US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aj de perete: Doze de cablu de conectare sau de ramificare, </w:t>
            </w:r>
            <w:r>
              <w:rPr/>
              <w:t>КС</w:t>
            </w:r>
            <w:r>
              <w:rPr>
                <w:lang w:val="en-US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metru ТТ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metru ДТКБ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metru 1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metru ТKП-100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metru 11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metru ДМ2005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metru МП4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nerie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й регулятор ECL Confort 2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ertizoare ES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ertizoare ES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 ШУ1-800х600х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utomat.ВА14-26-1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utator УП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ключатель УП5313-С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t КЕ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u  ПЭ-37-22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u  ПЭ-37-42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u  ПЭ-37-62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rmatura. AС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od Д22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mer ТЭ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rmometru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rmometru Т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VA  2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4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sid w:val="00f124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1035</Words>
  <Characters>59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1:00Z</dcterms:created>
  <dc:creator/>
  <dc:description/>
  <dc:language>en-US</dc:language>
  <cp:lastModifiedBy>Аленушка</cp:lastModifiedBy>
  <dcterms:modified xsi:type="dcterms:W3CDTF">2022-09-08T10:32:00Z</dcterms:modified>
  <cp:revision>3</cp:revision>
  <dc:subject/>
  <dc:title>Reconstructia monumentului de istorie si arhitectura din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