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5"/>
              <w:gridCol w:w="2390"/>
              <w:gridCol w:w="950"/>
              <w:gridCol w:w="843"/>
              <w:gridCol w:w="1069"/>
              <w:gridCol w:w="958"/>
              <w:gridCol w:w="1084"/>
              <w:gridCol w:w="958"/>
              <w:gridCol w:w="1360"/>
              <w:gridCol w:w="267"/>
              <w:gridCol w:w="2585"/>
              <w:gridCol w:w="779"/>
              <w:gridCol w:w="827"/>
              <w:gridCol w:w="279"/>
            </w:tblGrid>
            <w:tr>
              <w:trPr>
                <w:trHeight w:val="697" w:hRule="atLeast"/>
              </w:trPr>
              <w:tc>
                <w:tcPr>
                  <w:tcW w:w="139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8082133182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8082133182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17.09.202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lang w:eastAsia="ru-RU"/>
                    </w:rPr>
                    <w:t xml:space="preserve"> Vehicul combinat pentru aplicarea materialelor antiderapante solide și lichide și echipament de spălare și stropire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67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>Cod CPV: 34921200-1</w:t>
                  </w:r>
                </w:p>
              </w:tc>
              <w:tc>
                <w:tcPr>
                  <w:tcW w:w="2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Vehicul combinat pentru aplicarea materialelor antiderapante solide și lichide și echipament de spălare și strop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2 luni din data semnării contractului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7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082133182" TargetMode="External"/><Relationship Id="rId3" Type="http://schemas.openxmlformats.org/officeDocument/2006/relationships/hyperlink" Target="https://mtender.gov.md/tenders/ocds-b3wdp1-MD-17580821331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9-17T04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