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71 din 06.09.2024, privind aplicarea procedurii pentru atribuirea contractului de achiziționare a </w:t>
      </w:r>
      <w:r>
        <w:rPr>
          <w:rFonts w:ascii="Times New Roman" w:hAnsi="Times New Roman"/>
          <w:b/>
          <w:szCs w:val="24"/>
        </w:rPr>
        <w:t>Consumabilelor medicale și protezelor valvulare (necesar suplimentar pentru anul 2024),</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medicale și protezelor valvulare (necesar suplimentar pentru anul 2024) prin procedura de achiziție de tip Licitație deschisă, </w:t>
      </w:r>
      <w:r>
        <w:rPr>
          <w:rFonts w:eastAsia="Calibri"/>
        </w:rPr>
        <w:t xml:space="preserve">pentru o durată de </w:t>
      </w:r>
      <w:r>
        <w:rPr>
          <w:rFonts w:eastAsia="Calibri"/>
          <w:b/>
        </w:rPr>
        <w:t>60 zile</w:t>
      </w:r>
      <w:r>
        <w:rPr>
          <w:rFonts w:eastAsia="Calibri"/>
        </w:rPr>
        <w:t xml:space="preserve"> </w:t>
      </w:r>
      <w:r>
        <w:rPr>
          <w:rFonts w:eastAsia="Calibri"/>
          <w:b/>
        </w:rPr>
        <w:t>(șaizeci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94"/>
        <w:gridCol w:w="150"/>
        <w:gridCol w:w="1008"/>
        <w:gridCol w:w="1416"/>
        <w:gridCol w:w="1284"/>
        <w:gridCol w:w="2523"/>
        <w:gridCol w:w="1719"/>
        <w:gridCol w:w="3220"/>
        <w:gridCol w:w="1422"/>
        <w:gridCol w:w="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8"/>
                <w:szCs w:val="28"/>
                <w:u w:val="single"/>
                <w:lang w:val="en-US"/>
              </w:rPr>
            </w:pPr>
            <w:bookmarkStart w:id="76" w:name="_Toc449539095"/>
            <w:bookmarkStart w:id="77" w:name="_Toc392180206"/>
            <w:bookmarkStart w:id="78" w:name="_Toc356920194"/>
            <w:bookmarkStart w:id="79" w:name="_Hlk77771394"/>
            <w:r>
              <w:rPr>
                <w:rFonts w:cs="Times New Roman" w:ascii="Times New Roman" w:hAnsi="Times New Roman"/>
                <w:color w:val="auto"/>
                <w:sz w:val="28"/>
                <w:szCs w:val="28"/>
                <w:u w:val="single"/>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nsumabile medicale și protezelor valvulare (necesar suplimentar pentru anul 2024)</w:t>
            </w:r>
          </w:p>
        </w:tc>
        <w:tc>
          <w:tcPr>
            <w:tcW w:w="48"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 a produs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5" w:hanging="0"/>
              <w:rPr>
                <w:b/>
                <w:b/>
                <w:sz w:val="20"/>
                <w:szCs w:val="20"/>
              </w:rPr>
            </w:pPr>
            <w:r>
              <w:rPr>
                <w:b/>
                <w:sz w:val="20"/>
                <w:szCs w:val="20"/>
              </w:rPr>
              <w:t>Producătorul produsului</w:t>
            </w:r>
            <w:bookmarkStart w:id="80" w:name="_GoBack"/>
            <w:bookmarkEnd w:id="80"/>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 și Numărul înregistrării la AMDM</w:t>
            </w:r>
          </w:p>
        </w:tc>
        <w:tc>
          <w:tcPr>
            <w:tcW w:w="48" w:type="dxa"/>
            <w:tcBorders/>
          </w:tcPr>
          <w:p>
            <w:pPr>
              <w:pStyle w:val="Normal"/>
              <w:widowControl w:val="false"/>
              <w:rPr/>
            </w:pPr>
            <w:r>
              <w:rPr/>
            </w:r>
          </w:p>
        </w:tc>
      </w:tr>
      <w:tr>
        <w:trPr>
          <w:trHeight w:val="283"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teză conduită aortică</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inlocuirea simultana a valvei aortice si aortei ascendente Confecţionate dintr-un material cu porozitate 0, împregnat cu cologen pentru controlul hemostazei şi asigurarea impermiabilităţii la sînge a protezei şi disponibilitate imediată pentru implantare. Materialul să fie rezistent, să permit cu uşurinţa sutura chirurgicală şi să faciliteze creşterea ţesulară. Valva mecanică să îndeplineasca condiţii de performanţă: hemodinamică, tromborezistenţă, implantabilitate şi durabilitate. Cantitatea pentru dimensiunile :Proteza valvulara cardiaca N 25mm cu montarea protezei vasculare N 28mm cu sinusuri sau fără sinusuri - 2 buc, proteza valvulara cardiaca N 27 cu montarea protezei vasculare N 30mm cu sinusuri sau fără sinusuri - 2 bu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2. Proteze valvulare cardiace biologice, steril,  pericard bovin</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Aortice;                                                                      -țesut biologic a valvei: pericard bovin cu stent flexibil din polimer cu trei cuspide separate montate individual pe stent;                                                     -tratament anticalcificare dovedit de trialuri clinice, controlate, publicate in reviste de specialitate recunoscute                                                                -deschidere sincrona a foitelor                                  -configuratie supraanulara                                         -dizain radiopac                                                         -profil cit mai redus(protruzie aortica minima)                                                        -tratament cu glutar – aldehida                                   -durabilitate dovedita de 20 ani prin studii clinice publicate                                                                    -perioada de valabilitate minimum 3-4 ani  Marimele solicitate:                                                                                        N 21, N23, N 25 (mărimile la solicitare)</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3. Proteze valvulare cardiace biologice, valva porcina</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Mitrale                                                                       -tesut  biologic a valvei: valva porcina                      -tratament anticalcificare dovedit de trialuri clinice, controlate, publicate in reviste de specialitate recunoscute                                                                 -deschidere sincrona a foitelor                                  -configurație supraanulara                                         -desing radiopac                                                        -tratament cu glutar – aldehida                                   -durabilitate dovedita de 20 ani prin studii clinice publicate.                                                                   -perioada de valabilitate minimum 3-4 ani;                                                      N29 - 12 buc, N31 - 8 bu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 Manusi n/sterile din nitril f/pudra N7 (S)</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pentru examinare, netede sau microtexturate, nesterile, nitril, fără pudră, Mărimea S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iCs/>
                <w:sz w:val="22"/>
                <w:szCs w:val="22"/>
              </w:rPr>
              <w:t>Lot 5. Manusi n/sterile din nitril f/pudra N8 (M)</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pentru examinare, netede sau microtexturate, nesterile, nitril, fără pudră, Mărimea M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p>
            <w:pPr>
              <w:pStyle w:val="Normal"/>
              <w:widowControl w:val="false"/>
              <w:rPr>
                <w:sz w:val="22"/>
                <w:szCs w:val="22"/>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iCs/>
                <w:sz w:val="22"/>
                <w:szCs w:val="22"/>
              </w:rPr>
              <w:t>Lot 6. Manusi n/sterile din nitril f/pudra N9 (L)</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pentru examinare, netede sau microtexturate, nesterile, nitril, fără pudră, Mărimea L;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iCs/>
                <w:sz w:val="22"/>
                <w:szCs w:val="22"/>
              </w:rPr>
              <w:t>Lot 7. Manusi n/sterile latex f/pudra Nr.7 (S)</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pentru examinare, netede sau microtexturate, nesterile, latex, fără pudră, Mărimea S;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iCs/>
                <w:sz w:val="22"/>
                <w:szCs w:val="22"/>
              </w:rPr>
              <w:t>Lot 8. Manusi n/sterile latex f/pudra Nr.8 (M</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pentru examinare, netede sau microtexturate, nesterile, latex, fără pudră, Mărimea M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iCs/>
                <w:sz w:val="22"/>
                <w:szCs w:val="22"/>
              </w:rPr>
              <w:t>Lot 9. Manusi n/sterile latex f/pudra Nr.9 ( L)</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pentru examinare, netede sau microtexturate, nesterile, latex, fără pudră, Mărimea L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iCs/>
                <w:sz w:val="22"/>
                <w:szCs w:val="22"/>
              </w:rPr>
              <w:t>Lot 10. Clipuri din titan sterile medium large cu 6 clip aplicatoare laparoscopice  33cm. Medium Larg</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m Large 10 mm.; Suprafata interna cu canale transversale ,pentru fixarea sigura şi atraumatica în aplicator. Firul din titan de forma inimii  în secţiune . Aplicator cu şanturi pentru fixarea sigură a clipului, fără zimţi de fixare.</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rFonts w:eastAsia="Calibri"/>
                <w:b/>
                <w:sz w:val="22"/>
                <w:szCs w:val="22"/>
              </w:rPr>
              <w:t>Lot 11. Set de tuburi pentru ventilatoare (contururi) adulti</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entru adulti, Calitati: transparent, gofrat, tip”inspir-expir”; Completarea cu: 1) sac de rezerva 2 l, 2) cu conector unghiular biaxial flexibil fara latex Lungime 180 cm, Steril</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bCs/>
                <w:color w:val="000000"/>
              </w:rPr>
              <w:t>Lot 12. Proteza tip"Teflon-Piston"</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color w:val="000000"/>
                <w:sz w:val="22"/>
                <w:szCs w:val="22"/>
              </w:rPr>
              <w:t>Proteza tip"Teflon-Piston" p-u stapedoplastie, diametru piston 0.5mm; diametru intern bucla 0.6mm; lungime 6 mm, din PTFE sau teflo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u-MD" w:eastAsia="ru-MD"/>
              </w:rPr>
            </w:pPr>
            <w:r>
              <w:rPr>
                <w:b/>
                <w:bCs/>
              </w:rPr>
              <w:t>Lot 13. Proteza pentru Stapedoplastie</w:t>
            </w:r>
          </w:p>
          <w:p>
            <w:pPr>
              <w:pStyle w:val="Normal"/>
              <w:widowControl w:val="false"/>
              <w:rPr>
                <w:b/>
                <w:b/>
                <w:iCs/>
                <w:sz w:val="22"/>
                <w:szCs w:val="22"/>
              </w:rPr>
            </w:pPr>
            <w:r>
              <w:rPr>
                <w:b/>
                <w:iCs/>
                <w:sz w:val="22"/>
                <w:szCs w:val="22"/>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teza pentru Stapedoplastie: 1.lungimea maximă de 10 mm                                                 2. buclă cu perforații,care asigură sertizare blândă.                                     3. flexibilitate intraoperatorie cu offset buclă de curea și arbore îndoit, tranziție lină între piston și arbore                                                                         4. distribuție uniformă a greutății  pentru stabilitate,  și pentru o manevrare ușoară.</w:t>
            </w:r>
          </w:p>
          <w:p>
            <w:pPr>
              <w:pStyle w:val="Normal"/>
              <w:widowControl w:val="false"/>
              <w:rPr>
                <w:sz w:val="22"/>
                <w:szCs w:val="22"/>
              </w:rPr>
            </w:pPr>
            <w:r>
              <w:rPr>
                <w:sz w:val="22"/>
                <w:szCs w:val="22"/>
              </w:rPr>
              <w:t>5. presiune redusă asupra incusului</w:t>
            </w:r>
          </w:p>
          <w:p>
            <w:pPr>
              <w:pStyle w:val="Normal"/>
              <w:widowControl w:val="false"/>
              <w:rPr>
                <w:sz w:val="22"/>
                <w:szCs w:val="22"/>
              </w:rPr>
            </w:pPr>
            <w:r>
              <w:rPr>
                <w:sz w:val="22"/>
                <w:szCs w:val="22"/>
              </w:rPr>
              <w:t>6. vedere clara a stapei</w:t>
            </w:r>
          </w:p>
          <w:p>
            <w:pPr>
              <w:pStyle w:val="Normal"/>
              <w:widowControl w:val="false"/>
              <w:rPr>
                <w:sz w:val="22"/>
                <w:szCs w:val="22"/>
              </w:rPr>
            </w:pPr>
            <w:r>
              <w:rPr>
                <w:sz w:val="22"/>
                <w:szCs w:val="22"/>
              </w:rPr>
              <w:t>7. greutate: 1,0-3,5 mg, în funcție de lungime</w:t>
            </w:r>
          </w:p>
          <w:p>
            <w:pPr>
              <w:pStyle w:val="Normal"/>
              <w:widowControl w:val="false"/>
              <w:rPr>
                <w:sz w:val="20"/>
                <w:szCs w:val="20"/>
              </w:rPr>
            </w:pPr>
            <w:r>
              <w:rPr>
                <w:sz w:val="22"/>
                <w:szCs w:val="22"/>
              </w:rPr>
              <w:t>8. material: titan de calitate medical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8"/>
                      <w:szCs w:val="28"/>
                      <w:u w:val="single"/>
                      <w:lang w:val="it-IT"/>
                    </w:rPr>
                  </w:pPr>
                  <w:r>
                    <w:rPr>
                      <w:rFonts w:cs="Times New Roman" w:ascii="Times New Roman" w:hAnsi="Times New Roman"/>
                      <w:color w:val="auto"/>
                      <w:sz w:val="28"/>
                      <w:szCs w:val="28"/>
                      <w:u w:val="single"/>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rPr>
                      <w:b/>
                      <w:b/>
                      <w:sz w:val="22"/>
                      <w:szCs w:val="22"/>
                    </w:rPr>
                  </w:pPr>
                  <w:r>
                    <w:rPr>
                      <w:b/>
                      <w:i/>
                      <w:iCs/>
                      <w:sz w:val="22"/>
                      <w:szCs w:val="22"/>
                    </w:rPr>
                    <w:t>[Acest tabel va fi completat de către ofertant în coloanele 5,6,7,8 și 11 la necesitate, iar de către autoritatea contractantă – în coloanele 1,2,3,4,9,10]</w:t>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w:t>
                  </w:r>
                  <w:r>
                    <w:rPr/>
                    <w:t xml:space="preserve"> </w:t>
                  </w:r>
                  <w:r>
                    <w:rPr>
                      <w:b/>
                    </w:rPr>
                    <w:t>Consumabile medicale și protezelor valvulare (necesar suplimentar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teză conduită aorti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2"/>
                      <w:szCs w:val="22"/>
                    </w:rPr>
                    <w:t>Lot 2. Proteze valvulare cardiace biologice, steril,  pericard bovi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2"/>
                      <w:szCs w:val="22"/>
                    </w:rPr>
                    <w:t>Lot 3. Proteze valvulare cardiace biologice, valva porcin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 Manusi n/sterile din nitril f/pudra N7 (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5. Manusi n/sterile din nitril f/pudra N8 (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6. Manusi n/sterile din nitril f/pudra N9 (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7. Manusi n/sterile latex f/pudra Nr.7 (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8. Manusi n/sterile latex f/pudra Nr.8 (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 Manusi n/sterile latex f/pudra Nr.9 ( 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 Clipuri din titan sterile medium large cu 6 clip aplicatoare laparoscopice  33cm. Medium Lar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2"/>
                      <w:szCs w:val="22"/>
                    </w:rPr>
                    <w:t>Lot 11. Set de tuburi pentru ventilatoare (contururi) adult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color w:val="000000"/>
                      <w:sz w:val="22"/>
                      <w:szCs w:val="22"/>
                    </w:rPr>
                    <w:t>Lot 12. Proteza tip"Teflon-Pist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76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lang w:val="ru-MD" w:eastAsia="ru-MD"/>
                    </w:rPr>
                  </w:pPr>
                  <w:r>
                    <w:rPr>
                      <w:b/>
                      <w:bCs/>
                      <w:sz w:val="22"/>
                      <w:szCs w:val="22"/>
                    </w:rPr>
                    <w:t>Lot 13. Proteza pentru Stapedoplastie</w:t>
                  </w:r>
                </w:p>
                <w:p>
                  <w:pPr>
                    <w:pStyle w:val="Normal"/>
                    <w:widowControl w:val="false"/>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4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gridSpan w:val="2"/>
            <w:tcBorders>
              <w:top w:val="single" w:sz="4" w:space="0" w:color="000000"/>
            </w:tcBorders>
          </w:tcPr>
          <w:p>
            <w:pPr>
              <w:pStyle w:val="Normal"/>
              <w:widowControl w:val="false"/>
              <w:tabs>
                <w:tab w:val="clear" w:pos="720"/>
                <w:tab w:val="left" w:pos="6120" w:leader="none"/>
              </w:tabs>
              <w:rPr/>
            </w:pPr>
            <w:r>
              <w:rPr/>
            </w:r>
          </w:p>
        </w:tc>
        <w:tc>
          <w:tcPr>
            <w:tcW w:w="12592" w:type="dxa"/>
            <w:gridSpan w:val="7"/>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privind achiziţia de Consumabilelor medicale și protezelor valvulare (necesar suplimentar pentru anul 2024)</w:t>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b/>
                <w:b/>
              </w:rPr>
            </w:pPr>
            <w:r>
              <w:rPr>
                <w:i/>
              </w:rPr>
              <w:t xml:space="preserve">Obiectul achiziției </w:t>
            </w:r>
            <w:r>
              <w:rPr>
                <w:b/>
              </w:rPr>
              <w:t>Consumabile medicale și protezelor valvulare (necesar suplimentar pentru anul 2024)</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Consumabilelor medicale și protezelor valvulare (necesar suplimentar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solicitărilor Autorității contractante, în termen de 30 de zile din data comenzii.</w:t>
            </w:r>
          </w:p>
          <w:p>
            <w:pPr>
              <w:pStyle w:val="Normal"/>
              <w:widowControl w:val="false"/>
              <w:jc w:val="both"/>
              <w:rPr>
                <w:iCs/>
              </w:rPr>
            </w:pPr>
            <w:r>
              <w:rPr>
                <w:iCs/>
              </w:rPr>
              <w:t>2.2.</w:t>
              <w:tab/>
              <w:t>Documentaţia de însoţire a Bunurilor include: Cetificate de conformitate CE, declarații de conformitate, Declarație înregistrare a produsului la AMDM.</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 xml:space="preserve">Prezentul Contract reprezintă acordul de voinţă al  părţilor şi </w:t>
            </w:r>
            <w:r>
              <w:rPr>
                <w:b/>
                <w:iCs/>
              </w:rPr>
              <w:t>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40912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75814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81139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BF67B-CF37-474B-920B-1373DBDFB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33</Pages>
  <Words>12657</Words>
  <Characters>72146</Characters>
  <CharactersWithSpaces>84634</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9-13T06:3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