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vind achiziționarea serviciilor de diagnostic și mentenanță ale unității radiologice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n procedura de achiziție publică de valoare mică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enumirea autorității</w:t>
      </w:r>
      <w:bookmarkStart w:id="0" w:name="_GoBack"/>
      <w:bookmarkEnd w:id="0"/>
      <w:r>
        <w:rPr>
          <w:b/>
          <w:sz w:val="23"/>
          <w:szCs w:val="23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"/>
        <w:gridCol w:w="1417"/>
        <w:gridCol w:w="3686"/>
        <w:gridCol w:w="708"/>
        <w:gridCol w:w="2127"/>
        <w:gridCol w:w="1417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Cod CP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50421200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Diagnosticarea sistemului și emiterea buletinului anual de verificare, perioada de realizare 2 ori pe a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 xml:space="preserve">1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Unitatea radiologică, model: GU60 DGR-U4HN2J/US), producătorul Samsung,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60000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50421200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Mentenanța sistemului prin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</w:tabs>
              <w:ind w:left="33" w:hanging="0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calibrarea și activarea detectorulu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</w:tabs>
              <w:ind w:left="33" w:hanging="0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realizarea backupului funcțional al sistemulu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</w:tabs>
              <w:ind w:left="33" w:hanging="0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reinstalarea driverelor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</w:tabs>
              <w:ind w:left="33" w:hanging="0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actualizarea permanentă a softului aferent echipamentului (cu toate componentele sale) - UPDATE pe toată perioada, conformă cu toate updatarile producătorului, perioada de realizare pe măsura actualizării softului de către producător.</w:t>
            </w:r>
          </w:p>
          <w:p>
            <w:pPr>
              <w:pStyle w:val="Normal"/>
              <w:widowControl w:val="false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ivă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60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Termenii și condițiile de livrare/prestare/executare solicitați: pe parcursul anului, la comanda beneficiarului în termen de 15 zile, Penitenciarul nr.13 – Chișinău, mun. Chișinău, str. Al. 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contractului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500"/>
        <w:gridCol w:w="4112"/>
        <w:gridCol w:w="1566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r. d/o</w:t>
            </w:r>
          </w:p>
        </w:tc>
        <w:tc>
          <w:tcPr>
            <w:tcW w:w="3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Descrierea criteriului/cerinței</w:t>
            </w:r>
          </w:p>
        </w:tc>
        <w:tc>
          <w:tcPr>
            <w:tcW w:w="41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Mod de demonstrare a îndeplinirii criteriului/cerinței:</w:t>
            </w:r>
          </w:p>
        </w:tc>
        <w:tc>
          <w:tcPr>
            <w:tcW w:w="1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1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ferta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 semnăturii electronice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2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ovada înregistrării persoanei juridic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 semnăturii electronice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3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Licența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 semnăturii electronice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4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Certificat de atribuire al contului bancar.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Eliberat de banca deținătoare de cont, original/copie cu ștampila și semnătura participantului/semnăturii electronice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5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8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utorizația de la producător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semnăturii electronice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ână la: 13</w:t>
      </w:r>
      <w:r>
        <w:rPr>
          <w:b/>
          <w:sz w:val="23"/>
          <w:szCs w:val="23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e: 11.0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ofertelor: 30 zile</w:t>
      </w:r>
      <w:r>
        <w:rPr>
          <w:b/>
          <w:sz w:val="23"/>
          <w:szCs w:val="23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ata transmiterii spre publicare a anunțului de participare: 03.02.2020</w:t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ducătorul grupului de lucru:  Andrei Saracuța______________________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1"/>
    <w:qFormat/>
    <w:rsid w:val="008d15ee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94BCD-158B-4489-AA5B-FD305A566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  <Pages>2</Pages>
  <Words>630</Words>
  <Characters>3592</Characters>
  <CharactersWithSpaces>4214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hizitii</cp:lastModifiedBy>
  <cp:lastPrinted>2020-02-03T14:02:00Z</cp:lastPrinted>
  <dcterms:modified xsi:type="dcterms:W3CDTF">2020-02-03T14:10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