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w:t>
            </w:r>
            <w:r>
              <w:rPr>
                <w:color w:val="000000" w:themeColor="text1"/>
              </w:rPr>
              <w:t xml:space="preserve"> COP nr,</w:t>
            </w:r>
            <w:r>
              <w:rPr>
                <w:rFonts w:ascii="Helvetica" w:hAnsi="Helvetica"/>
                <w:color w:val="333333"/>
                <w:sz w:val="23"/>
                <w:szCs w:val="23"/>
                <w:shd w:fill="FFFFFF" w:val="clear"/>
              </w:rPr>
              <w:t xml:space="preserve"> 21080317</w:t>
            </w:r>
            <w:r>
              <w:rPr/>
              <w:t>__</w:t>
            </w:r>
            <w:hyperlink r:id="rId6" w:tgtFrame="_blank">
              <w:r>
                <w:rPr>
                  <w:rStyle w:val="InternetLink"/>
                  <w:rFonts w:ascii="inherit" w:hAnsi="inherit"/>
                  <w:color w:val="3560B9"/>
                  <w:sz w:val="23"/>
                  <w:szCs w:val="23"/>
                </w:rPr>
                <w:t>ocds-b3wdp1-MD-1683961733915</w:t>
              </w:r>
            </w:hyperlink>
            <w:r>
              <w:rPr/>
              <w:t>_________din__15.05.2023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limentare pentru străinii din Centrul de plasament temporar al străinilor al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jun</w:t>
            </w:r>
          </w:p>
          <w:p>
            <w:pPr>
              <w:pStyle w:val="Normal"/>
              <w:widowControl w:val="false"/>
              <w:jc w:val="center"/>
              <w:rPr>
                <w:b/>
                <w:b/>
              </w:rPr>
            </w:pPr>
            <w:r>
              <w:rPr>
                <w:b/>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cs="Times New Roman CYR" w:ascii="Times New Roman CYR" w:hAnsi="Times New Roman CYR" w:eastAsiaTheme="minorEastAsia"/>
                <w:color w:val="000000"/>
                <w:lang w:val="en-US" w:eastAsia="zh-CN"/>
              </w:rPr>
              <w:t>Terci,ceai,zah</w:t>
            </w:r>
            <w:r>
              <w:rPr>
                <w:rFonts w:eastAsia="" w:eastAsiaTheme="minorEastAsia"/>
                <w:color w:val="000000"/>
                <w:lang w:val="en-US" w:eastAsia="zh-CN"/>
              </w:rPr>
              <w:t>ăr,pîine,unt (numarul minim de calorii pe zi -1 persoana: 27287,2- persoane plasate la general, 3109,00 - minori, 2905,6 -bolnavi şi invalizi de gr.I şi gr.II, 2960,00 - femei gravide şi mame care alaptează, Alimente în timpul escortării - 3088,75 - general, 3144,00 - minori.) Numărul minim de calorii pe zi pentru 1 persoană conform HG nr.332 din 23.04.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ânz</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cs="Times New Roman CYR" w:ascii="Times New Roman CYR" w:hAnsi="Times New Roman CYR" w:eastAsiaTheme="minorEastAsia"/>
                <w:color w:val="000000"/>
                <w:lang w:val="en-US" w:eastAsia="zh-CN"/>
              </w:rPr>
              <w:t>4-5 bucate: fel-I, fel-II (bor</w:t>
            </w:r>
            <w:r>
              <w:rPr>
                <w:rFonts w:eastAsia="" w:eastAsiaTheme="minorEastAsia"/>
                <w:color w:val="000000"/>
                <w:lang w:val="en-US" w:eastAsia="zh-CN"/>
              </w:rPr>
              <w:t>ş, supă de legume, rasolinic, fel II - pîrjoală din carne de vită,biftec tocat,peşte prăjit, bitoc tocat, garnitură, ceai, zahăr)(numarul minim de calorii pe zi -1 persoana: 27287,2- persoane plasate la general, 3109,00 - minori, 2905,6 - bolnavi şi invalizi de gr.I şi gr.II, 2960,00 - femei gravide şi mame care alaptează, Alimente în timpul escortării - 3088,75 -general, 3144,00 - minori.) Numărul minim de calorii pe zi pentru 1 persoană conform HG nr.332 din 23.04.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ina</w:t>
            </w:r>
          </w:p>
          <w:p>
            <w:pPr>
              <w:pStyle w:val="Normal"/>
              <w:widowControl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eastAsia="" w:cs="Times New Roman CYR" w:eastAsiaTheme="minorEastAsia"/>
                <w:color w:val="000000"/>
                <w:lang w:eastAsia="zh-CN"/>
              </w:rPr>
            </w:pPr>
            <w:r>
              <w:rPr>
                <w:rFonts w:eastAsia="" w:cs="Times New Roman CYR" w:ascii="Times New Roman CYR" w:hAnsi="Times New Roman CYR" w:eastAsiaTheme="minorEastAsia"/>
                <w:color w:val="000000"/>
                <w:lang w:val="ro-MO" w:eastAsia="zh-CN"/>
              </w:rPr>
              <w:t>Terci, pe</w:t>
            </w:r>
            <w:r>
              <w:rPr>
                <w:rFonts w:eastAsia="" w:eastAsiaTheme="minorEastAsia"/>
                <w:color w:val="000000"/>
                <w:lang w:val="ro-MO" w:eastAsia="zh-CN"/>
              </w:rPr>
              <w:t>şte prăjit, pîrjoală, pîine, unt, ceai, zahăr)(numarul minim de calorii pe zi -1 persoana: 27287,2-persoane plasate la general, 3109,00 - minori, 2905,6 - bolnavi şi invalizi Numărul minim de calorii pe zi pentru 1 persoană conform HG nr.332 din 23.04.2009 de gr.I şi gr.II, 2960,00 - femei gravide şi mame care alaptează, Alimente în timpul escortării -3088,75 - general, 3144,00 -min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jc w:val="center"/>
                    <w:rPr>
                      <w:b/>
                      <w:b/>
                    </w:rPr>
                  </w:pPr>
                  <w:r>
                    <w:rPr/>
                    <w:t>55500000-5</w:t>
                  </w:r>
                </w:p>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 (porț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222990A00744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alimentare pentru străinii din Centrul de plasament temporar al străinilor al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ju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6 lun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ânz</w:t>
                  </w:r>
                </w:p>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6 lun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ina</w:t>
                  </w:r>
                </w:p>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6 lun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8898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7199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3124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396173391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A0493-3A3E-4BC5-94EB-D177DAD57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3</Pages>
  <Words>21522</Words>
  <Characters>122679</Characters>
  <CharactersWithSpaces>14391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3-05-15T05: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