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Construcția drumului nou (cu toate prospecțiunile și intersecția cu calea ferată) în continuarea străzii L.Dovator, cu ieșirea spre intersecția str. Kiev și str. 1 Mai. Etapa I, Reamplasarea liniilor de cablu aeriene de transport a energiei electric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 de construc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amenajarea cablu 0.4kV si statia catodica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6 mm (1ml=1.58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canal metalic 50x50x5mm (2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 (astuparea s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de avertizare ЛСЭ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Reamenajarea cablu 0.4kV 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 (astuparea s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VC: Diam.1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de avertizare ЛСЭ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Reamenajarea cablu 0.4kV 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 (astuparea s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VC: Diam.1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de avertizare ЛСЭ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Reamenajarea cablu 10kV  PC10+85-17+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4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stilpilor LEA 0,38-10 kV fara adaosuri: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4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 conducto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03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cu adaosuri duble, cu un singur picior cu o proptea (CB10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4-009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in localitate populata a conductorilor LEA 6-10 kV, sectiune peste 35 mm2, cu ajutorul mecanismelor (conductori 3AC-7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6 mm (1ml=1.58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TM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ara Х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ator ШФ-2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acel 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СШ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П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ma ПА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canal metalic 50x50x5mm (1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50x50x5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 (decaparea s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 (astuparea sa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-02-00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VC: Diam.1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amenajarea cablu 0.4kV si statia catodica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dulap (k=0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dulap de la demont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АПвБбШп-3x6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6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anson de cuplare, din rasini sintetice (epoxide), pentru cablu cu 3-4 conductori, tensiune pina la 1 kV, sectiunea unui conductor, pina la: 70 mm2 (manson terminal RAYHEM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Reamenajarea cablu 0.4kV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АПвБбШп-4x240mm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6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240 mm2(CKM24kV 240 Compax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Reamenajarea cablu 0.4kV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NA2XSY-10, 1х240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6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240 mm2(CKM24kV 240 Compax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Reamenajarea cablu 10kV  PC10+85-17+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NA2XSY-10, 1х240м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7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67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240 mm2(CKM24kV 240 Compax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56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parator, tensiune pina la 10 kV, (</w:t>
            </w:r>
            <w:r>
              <w:rPr>
                <w:sz w:val="24"/>
                <w:szCs w:val="24"/>
              </w:rPr>
              <w:t>РЛНДА</w:t>
            </w:r>
            <w:r>
              <w:rPr>
                <w:sz w:val="24"/>
                <w:szCs w:val="24"/>
                <w:lang w:val="en-US"/>
              </w:rPr>
              <w:t>-10/4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Reamenajarea cablu 0.4kV si statia catodica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de capat (Rayhe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Reamenajarea cablu 0.4kV 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conexiune (CKM24kV 240 Compa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Reamenajarea cablu 0.4kV  PC0+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conexiune (CKM24kV 240 Compa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Reamenajarea cablu 10kV  PC10+85-17+4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conexiune (CKM24kV 240 Compax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РЛНДА-10/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1418" w:footer="709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5">
    <w:name w:val="Нижний колонтитул Знак5"/>
    <w:qFormat/>
    <w:rPr>
      <w:rFonts w:cs="Times New Roman;Times New Roman"/>
      <w:sz w:val="20"/>
      <w:szCs w:val="20"/>
    </w:rPr>
  </w:style>
  <w:style w:type="character" w:styleId="SubsolCaracter">
    <w:name w:val="Subsol Caracter"/>
    <w:qFormat/>
    <w:rPr>
      <w:rFonts w:cs="Times New Roman;Times New Roman"/>
      <w:sz w:val="20"/>
      <w:szCs w:val="20"/>
      <w:lang w:val="ru-RU"/>
    </w:rPr>
  </w:style>
  <w:style w:type="character" w:styleId="2">
    <w:name w:val="Нижний колонтитул Знак2"/>
    <w:qFormat/>
    <w:rPr>
      <w:rFonts w:cs="Times New Roman;Times New Roman"/>
      <w:sz w:val="20"/>
      <w:szCs w:val="20"/>
    </w:rPr>
  </w:style>
  <w:style w:type="character" w:styleId="4">
    <w:name w:val="Нижний колонтитул Знак4"/>
    <w:qFormat/>
    <w:rPr>
      <w:rFonts w:cs="Times New Roman;Times New Roman"/>
      <w:sz w:val="20"/>
      <w:szCs w:val="20"/>
    </w:rPr>
  </w:style>
  <w:style w:type="character" w:styleId="3">
    <w:name w:val="Нижний колонтитул Знак3"/>
    <w:qFormat/>
    <w:rPr>
      <w:rFonts w:cs="Times New Roman;Times New Roman"/>
      <w:sz w:val="20"/>
      <w:szCs w:val="20"/>
    </w:rPr>
  </w:style>
  <w:style w:type="character" w:styleId="SubsolCaracter1">
    <w:name w:val="Subsol Caracter1"/>
    <w:qFormat/>
    <w:rPr>
      <w:rFonts w:cs="Times New Roman;Times New Roman"/>
      <w:sz w:val="20"/>
      <w:szCs w:val="20"/>
      <w:lang w:val="ru-RU"/>
    </w:rPr>
  </w:style>
  <w:style w:type="character" w:styleId="SubsolCaracter2">
    <w:name w:val="Subsol Caracter2"/>
    <w:qFormat/>
    <w:rPr>
      <w:rFonts w:cs="Times New Roman;Times New Roman"/>
      <w:sz w:val="20"/>
      <w:szCs w:val="20"/>
      <w:lang w:val="ru-RU"/>
    </w:rPr>
  </w:style>
  <w:style w:type="character" w:styleId="1">
    <w:name w:val="Нижний колонтитул Знак1"/>
    <w:qFormat/>
    <w:rPr>
      <w:rFonts w:cs="Times New Roman;Times New Roman"/>
      <w:sz w:val="20"/>
      <w:szCs w:val="20"/>
    </w:rPr>
  </w:style>
  <w:style w:type="character" w:styleId="12">
    <w:name w:val="Нижний колонтитул Знак12"/>
    <w:qFormat/>
    <w:rPr>
      <w:rFonts w:cs="Times New Roman;Times New Roman"/>
      <w:sz w:val="20"/>
      <w:szCs w:val="20"/>
    </w:rPr>
  </w:style>
  <w:style w:type="character" w:styleId="11">
    <w:name w:val="Нижний колонтитул Знак11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1:00Z</dcterms:created>
  <dc:creator>Admin</dc:creator>
  <dc:description/>
  <cp:keywords/>
  <dc:language>en-US</dc:language>
  <cp:lastModifiedBy>User</cp:lastModifiedBy>
  <dcterms:modified xsi:type="dcterms:W3CDTF">2024-05-20T11:21:00Z</dcterms:modified>
  <cp:revision>2</cp:revision>
  <dc:subject/>
  <dc:title/>
</cp:coreProperties>
</file>