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ABORATORUL CLINIC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ista de reagenți p/u an. 2023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genți chimic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418"/>
        <w:gridCol w:w="1417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a reage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a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itatea  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ț unit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ur-Eozină Romanovskii (soluț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ei de ime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id sulfosalici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res teste diagnostice pentru analiza urinei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1559"/>
        <w:gridCol w:w="1984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a reage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a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itatea   solicita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ț unit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ucoză, corpi cetonici, proteină, bilirubină, urobilinoizi, sânge, p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ucocite,nitrați,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 (100 te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l de control p/u determinarea proteinei în urină cu calib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e p/u determinarea sângelui ocult în mase fe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genți p/u determinarea grupelor sanguine și factor Rhessu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418"/>
        <w:gridCol w:w="1417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a reage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a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itatea  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ț unit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Țoliclon  Anti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Țoliclon  Anti-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Țoliclon  Anti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Țoliclon  Anti-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Țoliclon  Anti-Kell super (Ig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Țoliclon  Anti-D su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g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genți p/u analizorul hematologic Mindray BC-5150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842"/>
        <w:gridCol w:w="226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a reagen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a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itatea   solici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ț uni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-52 Diluent set 20L compatibil cu analizorul Mind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 1x20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32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-52 DiFF Lyse set 2L compatibil cu analizorul Mind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 4x5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67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-52 LH Lyse set 0,4L compatibil cu analizorul Mind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 4x1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58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be cleanser fl.50ml compatibil cu analizorul Mind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. 1x5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52 Material de control hematologic set 3x3,5ml compatibil cu analizorul Mind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 10,5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fl. X 3,5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44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irtie termo 50 mm (Mindr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agenți p/u analizorul hematologic ADVIA 120 Sieme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444"/>
        <w:gridCol w:w="1446"/>
        <w:gridCol w:w="3488"/>
        <w:gridCol w:w="3828"/>
      </w:tblGrid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a  reagen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a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ț unit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C Timepa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ff Timepa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ox Sheath suppli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ath/Rin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ti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 point 3-in 1Hematology Control Abnormal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 point 3-in 1Hematology Control Abnormal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 point 3-in 1Hematology Control Abnormal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uție Ez WAS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 anual de mentenanț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agenți p/u analizorul</w:t>
      </w:r>
      <w:r>
        <w:rPr/>
        <w:t xml:space="preserve"> CUBE 30toush și MINI/CUB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3"/>
        <w:gridCol w:w="1476"/>
        <w:gridCol w:w="1418"/>
        <w:gridCol w:w="1438"/>
        <w:gridCol w:w="6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a  reagent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a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ț unitar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pond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ol VSH Norm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(4x9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ol VSH Patolog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(4x9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ran tactil(Tuch scree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elă de laborator  și articole de unică folosinț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2268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umirea  reagen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a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icit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ț un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prubete vacutainer cu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DTA cu etichetă 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p – 2,5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ă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ainer n/st cu capac p/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ină -25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ă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me de sticlă, lungimea -7,5c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ățimea-2,5cm, grosimea-2,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ă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șetă din polisterol p/u sedimentul urinar cu 10 cam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ă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e diagnostice rapide Malaria AG P.f/ P.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ă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0:00Z</dcterms:created>
  <dc:creator>Lena</dc:creator>
  <dc:description/>
  <cp:keywords/>
  <dc:language>en-US</dc:language>
  <cp:lastModifiedBy>Admin</cp:lastModifiedBy>
  <cp:lastPrinted>2023-01-17T13:44:00Z</cp:lastPrinted>
  <dcterms:modified xsi:type="dcterms:W3CDTF">2023-02-07T08:11:00Z</dcterms:modified>
  <cp:revision>6</cp:revision>
  <dc:subject/>
  <dc:title/>
</cp:coreProperties>
</file>