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ț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ț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72/04-25 </w:t>
      </w:r>
      <w:r>
        <w:rPr>
          <w:rFonts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>Instrumente optice (binoclu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Instrumente optice (binocluri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ției</w:t>
      </w:r>
      <w:bookmarkStart w:id="0" w:name="_GoBack"/>
      <w:bookmarkEnd w:id="0"/>
      <w:r>
        <w:rPr>
          <w:rFonts w:cs="Times New Roman" w:ascii="Times New Roman" w:hAnsi="Times New Roman"/>
          <w:i/>
          <w:color w:val="000000" w:themeColor="text1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8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84c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8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84ce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84ce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84ceb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84ceb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4ceb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4ce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4c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84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784ce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784c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84ceb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84c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84ce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84ce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84ce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84c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84ce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84c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84ce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84ce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84ce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84c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84ce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84c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84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ceb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Raileanu Angela I.</dc:creator>
  <dc:description/>
  <dc:language>en-US</dc:language>
  <cp:lastModifiedBy>Raileanu Angela I.</cp:lastModifiedBy>
  <dcterms:modified xsi:type="dcterms:W3CDTF">2025-04-15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